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195</wp:posOffset>
                </wp:positionH>
                <wp:positionV relativeFrom="paragraph">
                  <wp:posOffset>883920</wp:posOffset>
                </wp:positionV>
                <wp:extent cx="1270" cy="3530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85pt;margin-top:69.6pt;width:0.1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4195</wp:posOffset>
                </wp:positionH>
                <wp:positionV relativeFrom="paragraph">
                  <wp:posOffset>893445</wp:posOffset>
                </wp:positionV>
                <wp:extent cx="68643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70.35pt;width:54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2570</wp:posOffset>
                </wp:positionH>
                <wp:positionV relativeFrom="paragraph">
                  <wp:posOffset>1207770</wp:posOffset>
                </wp:positionV>
                <wp:extent cx="457835" cy="25781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95.1pt;width:36.05pt;height:20.25pt" type="_x0000_t32">
                <v:stroke color="#cc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345</wp:posOffset>
                </wp:positionH>
                <wp:positionV relativeFrom="paragraph">
                  <wp:posOffset>1236345</wp:posOffset>
                </wp:positionV>
                <wp:extent cx="438785" cy="24828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97.35pt;width:34.5pt;height:19.55pt;flip:x" type="_x0000_t32">
                <v:stroke color="#cc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6920</wp:posOffset>
                </wp:positionH>
                <wp:positionV relativeFrom="paragraph">
                  <wp:posOffset>1141095</wp:posOffset>
                </wp:positionV>
                <wp:extent cx="2229485" cy="457835"/>
                <wp:effectExtent l="1270" t="508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89.85pt;width:175.55pt;height:3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2345</wp:posOffset>
                </wp:positionH>
                <wp:positionV relativeFrom="paragraph">
                  <wp:posOffset>712470</wp:posOffset>
                </wp:positionV>
                <wp:extent cx="715010" cy="77216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56.1pt;width:56.25pt;height:60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8220</wp:posOffset>
                </wp:positionH>
                <wp:positionV relativeFrom="paragraph">
                  <wp:posOffset>1236345</wp:posOffset>
                </wp:positionV>
                <wp:extent cx="1085850" cy="72453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97.35pt;width:85.45pt;height:57.05pt" type="_x0000_t32">
                <v:stroke color="#00cc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1207770</wp:posOffset>
                </wp:positionV>
                <wp:extent cx="791210" cy="75311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95.1pt;width:62.2pt;height:59.3pt;flip:x" type="_x0000_t32">
                <v:stroke color="#00cc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9520</wp:posOffset>
                </wp:positionH>
                <wp:positionV relativeFrom="paragraph">
                  <wp:posOffset>3331845</wp:posOffset>
                </wp:positionV>
                <wp:extent cx="1270" cy="3244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262.35pt;width:0.1pt;height:2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9520</wp:posOffset>
                </wp:positionH>
                <wp:positionV relativeFrom="paragraph">
                  <wp:posOffset>3322320</wp:posOffset>
                </wp:positionV>
                <wp:extent cx="1029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261.6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9045</wp:posOffset>
                </wp:positionH>
                <wp:positionV relativeFrom="paragraph">
                  <wp:posOffset>4712970</wp:posOffset>
                </wp:positionV>
                <wp:extent cx="1270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371.1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4712970</wp:posOffset>
                </wp:positionV>
                <wp:extent cx="10204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371.1pt;width:8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9045</wp:posOffset>
                </wp:positionH>
                <wp:positionV relativeFrom="paragraph">
                  <wp:posOffset>6446520</wp:posOffset>
                </wp:positionV>
                <wp:extent cx="1270" cy="3435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507.6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8570</wp:posOffset>
                </wp:positionH>
                <wp:positionV relativeFrom="paragraph">
                  <wp:posOffset>6446520</wp:posOffset>
                </wp:positionV>
                <wp:extent cx="1010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507.6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5895</wp:posOffset>
                </wp:positionH>
                <wp:positionV relativeFrom="paragraph">
                  <wp:posOffset>9342120</wp:posOffset>
                </wp:positionV>
                <wp:extent cx="1809750" cy="552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735.6pt;width:142.4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2098040</wp:posOffset>
                </wp:positionV>
                <wp:extent cx="1169035" cy="30226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assoon Infant Md" w:hAnsi="Sassoon Infant Md" w:cs="Sassoon Infant Md"/>
                                <w:sz w:val="24"/>
                              </w:rPr>
                            </w:pPr>
                            <w:r>
                              <w:rPr>
                                <w:rFonts w:cs="Sassoon Infant Md" w:ascii="Sassoon Infant Md" w:hAnsi="Sassoon Infant M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8pt;mso-wrap-distance-left:9.05pt;mso-wrap-distance-right:9.05pt;mso-wrap-distance-top:0pt;mso-wrap-distance-bottom:0pt;margin-top:165.2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assoon Infant Md" w:hAnsi="Sassoon Infant Md" w:cs="Sassoon Infant Md"/>
                          <w:sz w:val="24"/>
                        </w:rPr>
                      </w:pPr>
                      <w:r>
                        <w:rPr>
                          <w:rFonts w:cs="Sassoon Infant Md" w:ascii="Sassoon Infant Md" w:hAnsi="Sassoon Infant M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-120650</wp:posOffset>
                </wp:positionV>
                <wp:extent cx="5828665" cy="37084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an I use the bus stop method for short divi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458.95pt;height:29.2pt;mso-wrap-distance-left:9.05pt;mso-wrap-distance-right:9.05pt;mso-wrap-distance-top:0pt;mso-wrap-distance-bottom:0pt;margin-top:-9.5pt;mso-position-vertical-relative:text;margin-left: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an I use the bus stop method for short divi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279400</wp:posOffset>
                </wp:positionV>
                <wp:extent cx="6514465" cy="37084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rst of all – some vocabulary that you need to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5pt;height:29.2pt;mso-wrap-distance-left:9.05pt;mso-wrap-distance-right:9.05pt;mso-wrap-distance-top:0pt;mso-wrap-distance-bottom:0pt;margin-top:22pt;mso-position-vertical-relative:text;margin-left: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rst of all – some vocabulary that you need to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879475</wp:posOffset>
                </wp:positionV>
                <wp:extent cx="2485390" cy="5041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÷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CC00CC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=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39.7pt;mso-wrap-distance-left:9.05pt;mso-wrap-distance-right:9.05pt;mso-wrap-distance-top:0pt;mso-wrap-distance-bottom:0pt;margin-top:69.25pt;mso-position-vertical-relative:text;margin-left:1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B0F0"/>
                          <w:sz w:val="36"/>
                          <w:szCs w:val="36"/>
                        </w:rPr>
                        <w:t>27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÷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CC00CC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 =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0</wp:posOffset>
                </wp:positionH>
                <wp:positionV relativeFrom="paragraph">
                  <wp:posOffset>879475</wp:posOffset>
                </wp:positionV>
                <wp:extent cx="2075815" cy="4851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CC00CC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00B0F0"/>
                                <w:sz w:val="36"/>
                                <w:szCs w:val="36"/>
                              </w:rPr>
                              <w:t>2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38.2pt;mso-wrap-distance-left:9.05pt;mso-wrap-distance-right:9.05pt;mso-wrap-distance-top:0pt;mso-wrap-distance-bottom:0pt;margin-top:69.25pt;mso-position-vertical-relative:text;margin-left:3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CC00CC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00B0F0"/>
                          <w:sz w:val="36"/>
                          <w:szCs w:val="36"/>
                        </w:rPr>
                        <w:t>2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725</wp:posOffset>
                </wp:positionH>
                <wp:positionV relativeFrom="paragraph">
                  <wp:posOffset>508000</wp:posOffset>
                </wp:positionV>
                <wp:extent cx="304165" cy="3613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8.45pt;mso-wrap-distance-left:9.05pt;mso-wrap-distance-right:9.05pt;mso-wrap-distance-top:0pt;mso-wrap-distance-bottom:0pt;margin-top:40pt;mso-position-vertical-relative:text;margin-left:35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1431925</wp:posOffset>
                </wp:positionV>
                <wp:extent cx="1037590" cy="3232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CC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00CC"/>
                                <w:sz w:val="36"/>
                                <w:szCs w:val="36"/>
                              </w:rPr>
                              <w:t>di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5.45pt;mso-wrap-distance-left:9.05pt;mso-wrap-distance-right:9.05pt;mso-wrap-distance-top:0pt;mso-wrap-distance-bottom:0pt;margin-top:112.75pt;mso-position-vertical-relative:text;margin-left:2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CC00CC"/>
                          <w:sz w:val="36"/>
                          <w:szCs w:val="36"/>
                        </w:rPr>
                      </w:pPr>
                      <w:r>
                        <w:rPr>
                          <w:color w:val="CC00CC"/>
                          <w:sz w:val="36"/>
                          <w:szCs w:val="36"/>
                        </w:rPr>
                        <w:t>di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3400</wp:posOffset>
                </wp:positionH>
                <wp:positionV relativeFrom="paragraph">
                  <wp:posOffset>1898650</wp:posOffset>
                </wp:positionV>
                <wp:extent cx="1028065" cy="3232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CCFF"/>
                                <w:sz w:val="36"/>
                                <w:szCs w:val="36"/>
                              </w:rPr>
                              <w:t>divid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25.45pt;mso-wrap-distance-left:9.05pt;mso-wrap-distance-right:9.05pt;mso-wrap-distance-top:0pt;mso-wrap-distance-bottom:0pt;margin-top:149.5pt;mso-position-vertical-relative:text;margin-left:2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color w:val="00CCFF"/>
                          <w:sz w:val="36"/>
                          <w:szCs w:val="36"/>
                        </w:rPr>
                        <w:t>divid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5625</wp:posOffset>
                </wp:positionH>
                <wp:positionV relativeFrom="paragraph">
                  <wp:posOffset>1422400</wp:posOffset>
                </wp:positionV>
                <wp:extent cx="1494790" cy="3898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0.7pt;mso-wrap-distance-left:9.05pt;mso-wrap-distance-right:9.05pt;mso-wrap-distance-top:0pt;mso-wrap-distance-bottom:0pt;margin-top:112pt;mso-position-vertical-relative:text;margin-left:4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0</wp:posOffset>
                </wp:positionH>
                <wp:positionV relativeFrom="paragraph">
                  <wp:posOffset>2251075</wp:posOffset>
                </wp:positionV>
                <wp:extent cx="3247390" cy="4923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ep on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t out your division in the formal method. Place the dividend (number you are dividing) inside the ‘bus stop’ and the divisor (number you are dividing by) on the out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ep tw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ing from the left, see how many times the divisor will go into each digit of the dividend. Any remainders move onto the next digi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ind-blowing extens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ort division with a 2-digit divisor. Follow the same steps as above. Clearly the divisor will not go into the first digit of the dividend and so this will need to be carried as a remaind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387.7pt;mso-wrap-distance-left:9.05pt;mso-wrap-distance-right:9.05pt;mso-wrap-distance-top:0pt;mso-wrap-distance-bottom:0pt;margin-top:177.25pt;mso-position-vertical-relative:text;margin-left: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Step on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t out your division in the formal method. Place the dividend (number you are dividing) inside the ‘bus stop’ and the divisor (number you are dividing by) on the outsid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Step two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rting from the left, see how many times the divisor will go into each digit of the dividend. Any remainders move onto the next digi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Mind-blowing extensio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ort division with a 2-digit divisor. Follow the same steps as above. Clearly the divisor will not go into the first digit of the dividend and so this will need to be carried as a remaind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0</wp:posOffset>
                </wp:positionH>
                <wp:positionV relativeFrom="paragraph">
                  <wp:posOffset>3327400</wp:posOffset>
                </wp:positionV>
                <wp:extent cx="351790" cy="3422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95pt;mso-wrap-distance-left:9.05pt;mso-wrap-distance-right:9.05pt;mso-wrap-distance-top:0pt;mso-wrap-distance-bottom:0pt;margin-top:26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125</wp:posOffset>
                </wp:positionH>
                <wp:positionV relativeFrom="paragraph">
                  <wp:posOffset>3327400</wp:posOffset>
                </wp:positionV>
                <wp:extent cx="294640" cy="3898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30.7pt;mso-wrap-distance-left:9.05pt;mso-wrap-distance-right:9.05pt;mso-wrap-distance-top:0pt;mso-wrap-distance-bottom:0pt;margin-top:262pt;mso-position-vertical-relative:text;margin-left: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6710</wp:posOffset>
                </wp:positionH>
                <wp:positionV relativeFrom="paragraph">
                  <wp:posOffset>3327400</wp:posOffset>
                </wp:positionV>
                <wp:extent cx="323215" cy="3708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9.2pt;mso-wrap-distance-left:9.05pt;mso-wrap-distance-right:9.05pt;mso-wrap-distance-top:0pt;mso-wrap-distance-bottom:0pt;margin-top:262pt;mso-position-vertical-relative:text;margin-left:1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1035</wp:posOffset>
                </wp:positionH>
                <wp:positionV relativeFrom="paragraph">
                  <wp:posOffset>3317875</wp:posOffset>
                </wp:positionV>
                <wp:extent cx="351790" cy="3613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45pt;mso-wrap-distance-left:9.05pt;mso-wrap-distance-right:9.05pt;mso-wrap-distance-top:0pt;mso-wrap-distance-bottom:0pt;margin-top:261.25pt;mso-position-vertical-relative:text;margin-left:1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175</wp:posOffset>
                </wp:positionH>
                <wp:positionV relativeFrom="paragraph">
                  <wp:posOffset>4718050</wp:posOffset>
                </wp:positionV>
                <wp:extent cx="342265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7.7pt;mso-wrap-distance-left:9.05pt;mso-wrap-distance-right:9.05pt;mso-wrap-distance-top:0pt;mso-wrap-distance-bottom:0pt;margin-top:371.5pt;mso-position-vertical-relative:text;margin-left: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5075</wp:posOffset>
                </wp:positionH>
                <wp:positionV relativeFrom="paragraph">
                  <wp:posOffset>4708525</wp:posOffset>
                </wp:positionV>
                <wp:extent cx="104775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    2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7.7pt;mso-wrap-distance-left:9.05pt;mso-wrap-distance-right:9.05pt;mso-wrap-distance-top:0pt;mso-wrap-distance-bottom:0pt;margin-top:370.75pt;mso-position-vertical-relative:text;margin-left: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     2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0</wp:posOffset>
                </wp:positionH>
                <wp:positionV relativeFrom="paragraph">
                  <wp:posOffset>4365625</wp:posOffset>
                </wp:positionV>
                <wp:extent cx="1028065" cy="3327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     4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26.2pt;mso-wrap-distance-left:9.05pt;mso-wrap-distance-right:9.05pt;mso-wrap-distance-top:0pt;mso-wrap-distance-bottom:0pt;margin-top:343.75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     4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9400</wp:posOffset>
                </wp:positionH>
                <wp:positionV relativeFrom="paragraph">
                  <wp:posOffset>4746625</wp:posOffset>
                </wp:positionV>
                <wp:extent cx="216535" cy="2279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CC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C00C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95pt;mso-wrap-distance-left:9.05pt;mso-wrap-distance-right:9.05pt;mso-wrap-distance-top:0pt;mso-wrap-distance-bottom:0pt;margin-top:373.75pt;mso-position-vertical-relative:text;margin-left:1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CC00CC"/>
                          <w:sz w:val="16"/>
                          <w:szCs w:val="16"/>
                        </w:rPr>
                      </w:pPr>
                      <w:r>
                        <w:rPr>
                          <w:color w:val="CC00CC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600</wp:posOffset>
                </wp:positionH>
                <wp:positionV relativeFrom="paragraph">
                  <wp:posOffset>6442075</wp:posOffset>
                </wp:positionV>
                <wp:extent cx="1504315" cy="3613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    2    5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28.45pt;mso-wrap-distance-left:9.05pt;mso-wrap-distance-right:9.05pt;mso-wrap-distance-top:0pt;mso-wrap-distance-bottom:0pt;margin-top:507.25pt;mso-position-vertical-relative:text;margin-left: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    2    5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4600</wp:posOffset>
                </wp:positionH>
                <wp:positionV relativeFrom="paragraph">
                  <wp:posOffset>6108700</wp:posOffset>
                </wp:positionV>
                <wp:extent cx="1028065" cy="32321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25.45pt;mso-wrap-distance-left:9.05pt;mso-wrap-distance-right:9.05pt;mso-wrap-distance-top:0pt;mso-wrap-distance-bottom:0pt;margin-top:481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2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8450</wp:posOffset>
                </wp:positionH>
                <wp:positionV relativeFrom="paragraph">
                  <wp:posOffset>6480175</wp:posOffset>
                </wp:positionV>
                <wp:extent cx="216535" cy="1898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CC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C00C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95pt;mso-wrap-distance-left:9.05pt;mso-wrap-distance-right:9.05pt;mso-wrap-distance-top:0pt;mso-wrap-distance-bottom:0pt;margin-top:510.25pt;mso-position-vertical-relative:text;margin-left:1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CC00CC"/>
                          <w:sz w:val="16"/>
                          <w:szCs w:val="16"/>
                        </w:rPr>
                      </w:pPr>
                      <w:r>
                        <w:rPr>
                          <w:color w:val="CC00CC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7325</wp:posOffset>
                </wp:positionH>
                <wp:positionV relativeFrom="paragraph">
                  <wp:posOffset>2395855</wp:posOffset>
                </wp:positionV>
                <wp:extent cx="2942590" cy="467614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rvellous and Magnific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6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48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36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45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729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916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ind-blo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015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912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95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259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396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116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368.2pt;mso-wrap-distance-left:9.05pt;mso-wrap-distance-right:9.05pt;mso-wrap-distance-top:0pt;mso-wrap-distance-bottom:0pt;margin-top:188.65pt;mso-position-vertical-relative:text;margin-left:3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rvellous and Magnific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56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48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36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245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729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916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ind-blo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015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912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795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6259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396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0116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7851775</wp:posOffset>
                </wp:positionV>
                <wp:extent cx="6362065" cy="13042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Fluent in Five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:</w:t>
                              <w:tab/>
                              <w:t>1)  256</w:t>
                              <w:tab/>
                              <w:tab/>
                              <w:t>2)  9001</w:t>
                              <w:tab/>
                              <w:tab/>
                              <w:t>3)  469</w:t>
                              <w:tab/>
                              <w:tab/>
                              <w:t>4)  2716</w:t>
                              <w:tab/>
                              <w:tab/>
                              <w:t>5) 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Marvello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and Magnificent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:</w:t>
                              <w:tab/>
                              <w:t>1)  39</w:t>
                              <w:tab/>
                              <w:tab/>
                              <w:t>2)  58</w:t>
                              <w:tab/>
                              <w:tab/>
                              <w:t>3)  67</w:t>
                              <w:tab/>
                              <w:tab/>
                              <w:t>4)  415</w:t>
                              <w:tab/>
                              <w:tab/>
                              <w:t>5)  247</w:t>
                              <w:tab/>
                              <w:tab/>
                              <w:t>6)  3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Mind-blowing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:</w:t>
                              <w:tab/>
                              <w:t>1)  365</w:t>
                              <w:tab/>
                              <w:tab/>
                              <w:t>2)  326</w:t>
                              <w:tab/>
                              <w:tab/>
                              <w:t>3)  215</w:t>
                              <w:tab/>
                              <w:tab/>
                              <w:t>4)  569</w:t>
                              <w:tab/>
                              <w:tab/>
                              <w:t>5)  314</w:t>
                              <w:tab/>
                              <w:tab/>
                              <w:t>6)  843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95pt;height:102.7pt;mso-wrap-distance-left:9.05pt;mso-wrap-distance-right:9.05pt;mso-wrap-distance-top:0pt;mso-wrap-distance-bottom:0pt;margin-top:618.25pt;mso-position-vertical-relative:text;margin-left: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  <w:t>Fluent in Five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:</w:t>
                        <w:tab/>
                        <w:t>1)  256</w:t>
                        <w:tab/>
                        <w:tab/>
                        <w:t>2)  9001</w:t>
                        <w:tab/>
                        <w:tab/>
                        <w:t>3)  469</w:t>
                        <w:tab/>
                        <w:tab/>
                        <w:t>4)  2716</w:t>
                        <w:tab/>
                        <w:tab/>
                        <w:t>5)  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  <w:t>Marvellou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  <w:t>and Magnificent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:</w:t>
                        <w:tab/>
                        <w:t>1)  39</w:t>
                        <w:tab/>
                        <w:tab/>
                        <w:t>2)  58</w:t>
                        <w:tab/>
                        <w:tab/>
                        <w:t>3)  67</w:t>
                        <w:tab/>
                        <w:tab/>
                        <w:t>4)  415</w:t>
                        <w:tab/>
                        <w:tab/>
                        <w:t>5)  247</w:t>
                        <w:tab/>
                        <w:tab/>
                        <w:t>6)  3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  <w:u w:val="single"/>
                        </w:rPr>
                        <w:t>Mind-blowing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:</w:t>
                        <w:tab/>
                        <w:t>1)  365</w:t>
                        <w:tab/>
                        <w:tab/>
                        <w:t>2)  326</w:t>
                        <w:tab/>
                        <w:tab/>
                        <w:t>3)  215</w:t>
                        <w:tab/>
                        <w:tab/>
                        <w:t>4)  569</w:t>
                        <w:tab/>
                        <w:tab/>
                        <w:t>5)  314</w:t>
                        <w:tab/>
                        <w:tab/>
                        <w:t>6)  843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Md">
    <w:charset w:val="00"/>
    <w:family w:val="moder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8435</wp:posOffset>
          </wp:positionH>
          <wp:positionV relativeFrom="paragraph">
            <wp:posOffset>-635</wp:posOffset>
          </wp:positionV>
          <wp:extent cx="6971030" cy="10070465"/>
          <wp:effectExtent l="0" t="0" r="0" b="0"/>
          <wp:wrapNone/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26:00Z</dcterms:created>
  <dc:creator>Jon Seaton</dc:creator>
  <dc:description/>
  <cp:keywords/>
  <dc:language>en-US</dc:language>
  <cp:lastModifiedBy>mjukes</cp:lastModifiedBy>
  <dcterms:modified xsi:type="dcterms:W3CDTF">2020-04-17T18:07:00Z</dcterms:modified>
  <cp:revision>9</cp:revision>
  <dc:subject/>
  <dc:title/>
</cp:coreProperties>
</file>