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5940</wp:posOffset>
            </wp:positionH>
            <wp:positionV relativeFrom="paragraph">
              <wp:posOffset>-348615</wp:posOffset>
            </wp:positionV>
            <wp:extent cx="94932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 Joseph’s CATHOLIC PRIMARY SCHOOL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IN SCHOOL WRITTEN REQUES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"/>
        <w:gridCol w:w="833"/>
        <w:gridCol w:w="833"/>
        <w:gridCol w:w="833"/>
        <w:gridCol w:w="834"/>
        <w:gridCol w:w="833"/>
        <w:gridCol w:w="833"/>
        <w:gridCol w:w="833"/>
        <w:gridCol w:w="833"/>
        <w:gridCol w:w="8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(ren)’s name(s) and current class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at capacity are you able to support teaching and learning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circle)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ding     Writing       Maths       ICT              Science             PE           Coo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             History        Art        Geography      Design Technology        Sewing/cr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brary       Swimming      Lunchtime club        After School club             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w many hours a week are you </w:t>
            </w:r>
            <w:r>
              <w:rPr>
                <w:rFonts w:cs="Arial" w:ascii="Arial" w:hAnsi="Arial"/>
                <w:i/>
                <w:u w:val="single"/>
              </w:rPr>
              <w:t>regularly</w:t>
            </w:r>
            <w:r>
              <w:rPr>
                <w:rFonts w:cs="Arial" w:ascii="Arial" w:hAnsi="Arial"/>
              </w:rPr>
              <w:t xml:space="preserve"> able to support teaching and learning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circle)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      1        2        3       4      5     more</w:t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 a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the Volunteer’s handbook and Safeguarding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is role requires a DBS 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..</w:t>
        <w:tab/>
        <w:tab/>
        <w:tab/>
        <w:t>Date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OFFICE USE ON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feguarding Policy issued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unteer Handbook issued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ssigned to class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BS online log in forwarded……………………………………………………………………..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BS check certificate number registered………………………………………………..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ease return this sheet to the school office marked ‘Volunteers in School’ FAO: MRS N Taylor-Bashford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8:00Z</dcterms:created>
  <dc:creator>ST-NICHOLAS CATHOLIC PRIMARY SCHOOL</dc:creator>
  <dc:description/>
  <cp:keywords/>
  <dc:language>en-US</dc:language>
  <cp:lastModifiedBy>NTaylor-bashford</cp:lastModifiedBy>
  <cp:lastPrinted>2011-11-16T21:22:00Z</cp:lastPrinted>
  <dcterms:modified xsi:type="dcterms:W3CDTF">2022-03-24T09:58:00Z</dcterms:modified>
  <cp:revision>2</cp:revision>
  <dc:subject/>
  <dc:title>ST NICHOLAS CATHOLIC PRIMARY SCHOOL</dc:title>
</cp:coreProperties>
</file>