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assoonPrimary;Franklin Gothic Medium Cond" w:hAnsi="SassoonPrimary;Franklin Gothic Medium Cond" w:cs="SassoonPrimary;Franklin Gothic Medium Cond"/>
          <w:sz w:val="96"/>
          <w:szCs w:val="96"/>
        </w:rPr>
      </w:pPr>
      <w:r>
        <w:rPr>
          <w:rFonts w:cs="SassoonPrimary;Franklin Gothic Medium Cond" w:ascii="SassoonPrimary;Franklin Gothic Medium Cond" w:hAnsi="SassoonPrimary;Franklin Gothic Medium Cond"/>
          <w:sz w:val="96"/>
          <w:szCs w:val="96"/>
        </w:rPr>
      </w:r>
    </w:p>
    <w:p>
      <w:pPr>
        <w:pStyle w:val="Normal"/>
        <w:jc w:val="center"/>
        <w:rPr>
          <w:rFonts w:ascii="SassoonPrimary;Franklin Gothic Medium Cond" w:hAnsi="SassoonPrimary;Franklin Gothic Medium Cond" w:cs="SassoonPrimary;Franklin Gothic Medium Cond"/>
          <w:sz w:val="96"/>
          <w:szCs w:val="96"/>
        </w:rPr>
      </w:pPr>
      <w:r>
        <w:rPr>
          <w:rFonts w:cs="SassoonPrimary;Franklin Gothic Medium Cond" w:ascii="SassoonPrimary;Franklin Gothic Medium Cond" w:hAnsi="SassoonPrimary;Franklin Gothic Medium Cond"/>
          <w:sz w:val="96"/>
          <w:szCs w:val="96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  <w:t>Pack 7 : ey, oy, ew, ear, air, oor</w:t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rPr>
          <w:rFonts w:ascii="Comic Sans MS" w:hAnsi="Comic Sans MS" w:cs="Comic Sans MS"/>
          <w:sz w:val="110"/>
          <w:szCs w:val="110"/>
        </w:rPr>
      </w:pPr>
      <w:r>
        <w:rPr>
          <w:rFonts w:cs="Comic Sans MS" w:ascii="Comic Sans MS" w:hAnsi="Comic Sans MS"/>
          <w:sz w:val="110"/>
          <w:szCs w:val="110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e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chimney</w:t>
        <w:tab/>
        <w:tab/>
        <w:t xml:space="preserve">valley </w:t>
        <w:tab/>
        <w:tab/>
        <w:t xml:space="preserve">donkey </w:t>
        <w:tab/>
        <w:tab/>
        <w:t>key</w:t>
        <w:tab/>
        <w:tab/>
        <w:tab/>
        <w:t>trolle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donkey </w:t>
        <w:tab/>
        <w:tab/>
        <w:t xml:space="preserve">turkey </w:t>
        <w:tab/>
        <w:tab/>
        <w:t xml:space="preserve">cockney </w:t>
        <w:tab/>
        <w:tab/>
        <w:t xml:space="preserve">chimney </w:t>
        <w:tab/>
        <w:tab/>
        <w:t>hocke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valley </w:t>
        <w:tab/>
        <w:tab/>
        <w:t>jockey</w:t>
        <w:tab/>
        <w:tab/>
        <w:tab/>
        <w:t>trolley</w:t>
        <w:tab/>
        <w:tab/>
        <w:tab/>
        <w:t xml:space="preserve">hockey </w:t>
        <w:tab/>
        <w:tab/>
        <w:t>turke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hockey </w:t>
        <w:tab/>
        <w:tab/>
        <w:t xml:space="preserve">key </w:t>
        <w:tab/>
        <w:tab/>
        <w:tab/>
        <w:t xml:space="preserve">turkey </w:t>
        <w:tab/>
        <w:tab/>
        <w:t xml:space="preserve">valley </w:t>
        <w:tab/>
        <w:tab/>
        <w:t>chimne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>jockey</w:t>
        <w:tab/>
        <w:tab/>
        <w:tab/>
        <w:t xml:space="preserve">hockey </w:t>
        <w:tab/>
        <w:tab/>
        <w:t xml:space="preserve">donkey </w:t>
        <w:tab/>
        <w:tab/>
        <w:t xml:space="preserve">turkey </w:t>
        <w:tab/>
        <w:tab/>
        <w:t>valle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knock </w:t>
        <w:tab/>
        <w:tab/>
        <w:t>chimney</w:t>
        <w:tab/>
        <w:tab/>
        <w:t xml:space="preserve">sir </w:t>
        <w:tab/>
        <w:tab/>
        <w:tab/>
        <w:tab/>
        <w:t xml:space="preserve">valley </w:t>
        <w:tab/>
        <w:tab/>
        <w:t>kne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key </w:t>
        <w:tab/>
        <w:tab/>
        <w:tab/>
        <w:t xml:space="preserve">twirl </w:t>
        <w:tab/>
        <w:tab/>
        <w:tab/>
        <w:t xml:space="preserve">donkey </w:t>
        <w:tab/>
        <w:tab/>
        <w:t xml:space="preserve">firm </w:t>
        <w:tab/>
        <w:tab/>
        <w:tab/>
        <w:t>elephan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hantom </w:t>
        <w:tab/>
        <w:t xml:space="preserve">hockey </w:t>
        <w:tab/>
        <w:tab/>
        <w:t xml:space="preserve">knit </w:t>
        <w:tab/>
        <w:tab/>
        <w:tab/>
        <w:t>jockey</w:t>
        <w:tab/>
        <w:tab/>
        <w:tab/>
        <w:t>sirloi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donkey </w:t>
        <w:tab/>
        <w:tab/>
        <w:t>alphabet</w:t>
        <w:tab/>
        <w:tab/>
        <w:t xml:space="preserve">turkey </w:t>
        <w:tab/>
        <w:tab/>
        <w:t xml:space="preserve">dolphin </w:t>
        <w:tab/>
        <w:tab/>
        <w:t>ke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coil </w:t>
        <w:tab/>
        <w:tab/>
        <w:tab/>
        <w:t xml:space="preserve">valley </w:t>
        <w:tab/>
        <w:tab/>
        <w:t xml:space="preserve">void </w:t>
        <w:tab/>
        <w:tab/>
        <w:tab/>
        <w:t xml:space="preserve">hockey </w:t>
        <w:tab/>
        <w:tab/>
        <w:t>turke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o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joy </w:t>
        <w:tab/>
        <w:tab/>
        <w:tab/>
        <w:t xml:space="preserve">tomboy </w:t>
        <w:tab/>
        <w:tab/>
        <w:t xml:space="preserve">loyal </w:t>
        <w:tab/>
        <w:tab/>
        <w:tab/>
        <w:t xml:space="preserve">cowboy </w:t>
        <w:tab/>
        <w:tab/>
        <w:t>to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enjoy </w:t>
        <w:tab/>
        <w:tab/>
        <w:tab/>
        <w:t xml:space="preserve">ahoy </w:t>
        <w:tab/>
        <w:tab/>
        <w:tab/>
        <w:t xml:space="preserve">enjoy </w:t>
        <w:tab/>
        <w:tab/>
        <w:tab/>
        <w:t xml:space="preserve">loyal </w:t>
        <w:tab/>
        <w:tab/>
        <w:tab/>
        <w:t>oyster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royal </w:t>
        <w:tab/>
        <w:tab/>
        <w:tab/>
        <w:t xml:space="preserve">joyful </w:t>
        <w:tab/>
        <w:tab/>
        <w:tab/>
        <w:t xml:space="preserve">coy </w:t>
        <w:tab/>
        <w:tab/>
        <w:tab/>
        <w:t xml:space="preserve">annoy </w:t>
        <w:tab/>
        <w:tab/>
        <w:t>bo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oyster </w:t>
        <w:tab/>
        <w:tab/>
        <w:t xml:space="preserve">toy </w:t>
        <w:tab/>
        <w:tab/>
        <w:tab/>
        <w:t xml:space="preserve">employ </w:t>
        <w:tab/>
        <w:tab/>
        <w:t xml:space="preserve">joy </w:t>
        <w:tab/>
        <w:tab/>
        <w:tab/>
        <w:t>tomboy</w:t>
      </w:r>
    </w:p>
    <w:p>
      <w:pPr>
        <w:pStyle w:val="Normal"/>
        <w:jc w:val="both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56"/>
          <w:szCs w:val="56"/>
        </w:rPr>
        <w:t xml:space="preserve">boy </w:t>
        <w:tab/>
        <w:tab/>
        <w:tab/>
        <w:t xml:space="preserve">cowboy </w:t>
        <w:tab/>
        <w:tab/>
        <w:t>destroy</w:t>
        <w:tab/>
        <w:tab/>
        <w:t>annoying</w:t>
        <w:tab/>
        <w:tab/>
        <w:t>employ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foil </w:t>
        <w:tab/>
        <w:tab/>
        <w:tab/>
        <w:t xml:space="preserve">oyster </w:t>
        <w:tab/>
        <w:tab/>
        <w:t xml:space="preserve">alphabet </w:t>
        <w:tab/>
        <w:tab/>
        <w:t xml:space="preserve">destroy </w:t>
        <w:tab/>
        <w:tab/>
        <w:t>bo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ahoy </w:t>
        <w:tab/>
        <w:tab/>
        <w:tab/>
        <w:t xml:space="preserve">knot </w:t>
        <w:tab/>
        <w:tab/>
        <w:tab/>
        <w:t xml:space="preserve">enjoy </w:t>
        <w:tab/>
        <w:tab/>
        <w:tab/>
        <w:t xml:space="preserve">donkey </w:t>
        <w:tab/>
        <w:t xml:space="preserve">    </w:t>
        <w:tab/>
        <w:t>royal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knit </w:t>
        <w:tab/>
        <w:tab/>
        <w:tab/>
        <w:t xml:space="preserve">annoy </w:t>
        <w:tab/>
        <w:tab/>
        <w:t xml:space="preserve">key </w:t>
        <w:tab/>
        <w:tab/>
        <w:tab/>
        <w:t xml:space="preserve">loyal </w:t>
        <w:tab/>
        <w:tab/>
        <w:t xml:space="preserve">   </w:t>
        <w:tab/>
        <w:t>mois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employ </w:t>
        <w:tab/>
        <w:tab/>
        <w:t xml:space="preserve">hockey </w:t>
        <w:tab/>
        <w:tab/>
        <w:t xml:space="preserve">tomboy </w:t>
        <w:tab/>
        <w:tab/>
        <w:t>employer</w:t>
        <w:tab/>
        <w:tab/>
        <w:t>knee</w:t>
        <w:tab/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   </w:t>
      </w:r>
      <w:r>
        <w:rPr>
          <w:rFonts w:cs="Comic Sans MS" w:ascii="Comic Sans MS" w:hAnsi="Comic Sans MS"/>
          <w:sz w:val="56"/>
          <w:szCs w:val="56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hantom </w:t>
        <w:tab/>
        <w:t xml:space="preserve">joy </w:t>
        <w:tab/>
        <w:tab/>
        <w:tab/>
        <w:t xml:space="preserve">boil </w:t>
        <w:tab/>
        <w:tab/>
        <w:tab/>
        <w:t>cowboy</w:t>
        <w:tab/>
        <w:t xml:space="preserve">    </w:t>
        <w:tab/>
        <w:t>prophe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ew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chew </w:t>
        <w:tab/>
        <w:tab/>
        <w:tab/>
        <w:t xml:space="preserve">threw </w:t>
        <w:tab/>
        <w:tab/>
        <w:t xml:space="preserve">few </w:t>
        <w:tab/>
        <w:tab/>
        <w:tab/>
        <w:t xml:space="preserve">chewing </w:t>
        <w:tab/>
        <w:tab/>
        <w:t>scr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grew </w:t>
        <w:tab/>
        <w:tab/>
        <w:tab/>
        <w:t xml:space="preserve">pew </w:t>
        <w:tab/>
        <w:tab/>
        <w:tab/>
        <w:t xml:space="preserve">shrew </w:t>
        <w:tab/>
        <w:tab/>
        <w:t xml:space="preserve">sewer </w:t>
        <w:tab/>
        <w:tab/>
        <w:t>br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dew </w:t>
        <w:tab/>
        <w:tab/>
        <w:tab/>
        <w:t xml:space="preserve">stew </w:t>
        <w:tab/>
        <w:tab/>
        <w:tab/>
        <w:t xml:space="preserve">crew </w:t>
        <w:tab/>
        <w:tab/>
        <w:tab/>
        <w:t xml:space="preserve">slew </w:t>
        <w:tab/>
        <w:tab/>
        <w:tab/>
        <w:t>curf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newt </w:t>
        <w:tab/>
        <w:tab/>
        <w:tab/>
        <w:t xml:space="preserve">news </w:t>
        <w:tab/>
        <w:tab/>
        <w:tab/>
        <w:t>jewel</w:t>
        <w:tab/>
        <w:tab/>
        <w:tab/>
        <w:t xml:space="preserve">nephew </w:t>
        <w:tab/>
        <w:tab/>
        <w:t>fl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new </w:t>
        <w:tab/>
        <w:tab/>
        <w:tab/>
        <w:t xml:space="preserve">knew </w:t>
        <w:tab/>
        <w:tab/>
        <w:tab/>
        <w:t xml:space="preserve">fewer </w:t>
        <w:tab/>
        <w:tab/>
        <w:tab/>
        <w:t xml:space="preserve">drew </w:t>
        <w:tab/>
        <w:tab/>
        <w:tab/>
        <w:t>newe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ith can already read.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oil</w:t>
        <w:tab/>
        <w:tab/>
        <w:tab/>
        <w:t xml:space="preserve">news </w:t>
        <w:tab/>
        <w:tab/>
        <w:tab/>
        <w:t xml:space="preserve">donkey </w:t>
        <w:tab/>
        <w:tab/>
        <w:t>jewel</w:t>
        <w:tab/>
        <w:tab/>
        <w:tab/>
        <w:t>hocke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fewer </w:t>
        <w:tab/>
        <w:tab/>
        <w:t xml:space="preserve">dolphin </w:t>
        <w:tab/>
        <w:tab/>
        <w:t xml:space="preserve">newt </w:t>
        <w:tab/>
        <w:tab/>
        <w:tab/>
        <w:t xml:space="preserve">joist </w:t>
        <w:tab/>
        <w:tab/>
        <w:tab/>
        <w:t>newe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enjoy </w:t>
        <w:tab/>
        <w:tab/>
        <w:t xml:space="preserve">drew </w:t>
        <w:tab/>
        <w:tab/>
        <w:tab/>
        <w:t xml:space="preserve">join </w:t>
        <w:tab/>
        <w:tab/>
        <w:tab/>
        <w:t xml:space="preserve">flew </w:t>
        <w:tab/>
        <w:tab/>
        <w:tab/>
        <w:t>cr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stew </w:t>
        <w:tab/>
        <w:tab/>
        <w:t xml:space="preserve">loyal </w:t>
        <w:tab/>
        <w:tab/>
        <w:tab/>
        <w:t xml:space="preserve">newest </w:t>
        <w:tab/>
        <w:tab/>
        <w:t xml:space="preserve">toy </w:t>
        <w:tab/>
        <w:tab/>
        <w:tab/>
        <w:t>neph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key </w:t>
        <w:tab/>
        <w:tab/>
        <w:t xml:space="preserve">new </w:t>
        <w:tab/>
        <w:tab/>
        <w:tab/>
        <w:t xml:space="preserve">prophet </w:t>
        <w:tab/>
        <w:tab/>
        <w:t xml:space="preserve">curfew </w:t>
        <w:tab/>
        <w:tab/>
        <w:t>alphabe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56"/>
          <w:szCs w:val="56"/>
          <w:u w:val="single"/>
        </w:rPr>
        <w:t>ai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>air</w:t>
        <w:tab/>
        <w:tab/>
        <w:tab/>
        <w:t xml:space="preserve">hair </w:t>
        <w:tab/>
        <w:tab/>
        <w:tab/>
        <w:t xml:space="preserve">fair </w:t>
        <w:tab/>
        <w:tab/>
        <w:tab/>
        <w:t xml:space="preserve">chair </w:t>
        <w:tab/>
        <w:tab/>
        <w:tab/>
        <w:t>flai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pair </w:t>
        <w:tab/>
        <w:tab/>
        <w:t xml:space="preserve">stair </w:t>
        <w:tab/>
        <w:tab/>
        <w:tab/>
        <w:t xml:space="preserve">lair </w:t>
        <w:tab/>
        <w:tab/>
        <w:tab/>
        <w:t xml:space="preserve">airport </w:t>
        <w:tab/>
        <w:tab/>
        <w:t>cair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air</w:t>
        <w:tab/>
        <w:tab/>
        <w:tab/>
        <w:t xml:space="preserve">hair </w:t>
        <w:tab/>
        <w:tab/>
        <w:tab/>
        <w:t xml:space="preserve">fair </w:t>
        <w:tab/>
        <w:tab/>
        <w:tab/>
        <w:t xml:space="preserve">chair </w:t>
        <w:tab/>
        <w:tab/>
        <w:tab/>
        <w:t>flai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pair </w:t>
        <w:tab/>
        <w:tab/>
        <w:t xml:space="preserve">stair </w:t>
        <w:tab/>
        <w:tab/>
        <w:tab/>
        <w:t xml:space="preserve">lair </w:t>
        <w:tab/>
        <w:tab/>
        <w:tab/>
        <w:t xml:space="preserve">airport </w:t>
        <w:tab/>
        <w:tab/>
        <w:t>cairn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chair </w:t>
        <w:tab/>
        <w:tab/>
        <w:tab/>
        <w:t xml:space="preserve">shut </w:t>
        <w:tab/>
        <w:tab/>
        <w:tab/>
        <w:t>fail</w:t>
        <w:tab/>
        <w:tab/>
        <w:tab/>
        <w:tab/>
        <w:t>gloom</w:t>
        <w:tab/>
        <w:tab/>
        <w:tab/>
        <w:t>airport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meet </w:t>
        <w:tab/>
        <w:tab/>
        <w:tab/>
        <w:t xml:space="preserve">her </w:t>
        <w:tab/>
        <w:tab/>
        <w:tab/>
        <w:t xml:space="preserve">sight </w:t>
        <w:tab/>
        <w:tab/>
        <w:tab/>
        <w:t>stair</w:t>
        <w:tab/>
        <w:tab/>
        <w:tab/>
        <w:t>ch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porch </w:t>
        <w:tab/>
        <w:tab/>
        <w:tab/>
        <w:t xml:space="preserve">fair </w:t>
        <w:tab/>
        <w:tab/>
        <w:tab/>
        <w:t xml:space="preserve">tool </w:t>
        <w:tab/>
        <w:tab/>
        <w:tab/>
        <w:t>hang</w:t>
        <w:tab/>
        <w:tab/>
        <w:tab/>
        <w:t>step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leg </w:t>
        <w:tab/>
        <w:tab/>
        <w:tab/>
        <w:t xml:space="preserve">sixth </w:t>
        <w:tab/>
        <w:tab/>
        <w:tab/>
        <w:t xml:space="preserve">hair </w:t>
        <w:tab/>
        <w:tab/>
        <w:tab/>
        <w:t>ran</w:t>
        <w:tab/>
        <w:tab/>
        <w:tab/>
        <w:t>donke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ook </w:t>
        <w:tab/>
        <w:tab/>
        <w:tab/>
        <w:t xml:space="preserve">near </w:t>
        <w:tab/>
        <w:tab/>
        <w:tab/>
        <w:t xml:space="preserve">shout </w:t>
        <w:tab/>
        <w:tab/>
        <w:tab/>
        <w:t>help</w:t>
        <w:tab/>
        <w:tab/>
        <w:tab/>
        <w:t>yesterday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ea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ear </w:t>
        <w:tab/>
        <w:tab/>
        <w:tab/>
        <w:t xml:space="preserve">dear </w:t>
        <w:tab/>
        <w:tab/>
        <w:tab/>
        <w:t xml:space="preserve">fear </w:t>
        <w:tab/>
        <w:tab/>
        <w:tab/>
        <w:t>ear</w:t>
        <w:tab/>
        <w:tab/>
        <w:tab/>
        <w:t>gea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hear </w:t>
        <w:tab/>
        <w:tab/>
        <w:tab/>
        <w:t xml:space="preserve">clear </w:t>
        <w:tab/>
        <w:tab/>
        <w:tab/>
        <w:t xml:space="preserve">year </w:t>
        <w:tab/>
        <w:tab/>
        <w:tab/>
        <w:t>spear</w:t>
        <w:tab/>
        <w:tab/>
        <w:t>bear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ear </w:t>
        <w:tab/>
        <w:tab/>
        <w:tab/>
        <w:t xml:space="preserve">dear </w:t>
        <w:tab/>
        <w:tab/>
        <w:tab/>
        <w:t xml:space="preserve">fear </w:t>
        <w:tab/>
        <w:tab/>
        <w:tab/>
        <w:t>ear</w:t>
        <w:tab/>
        <w:tab/>
        <w:tab/>
        <w:t>gea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hear </w:t>
        <w:tab/>
        <w:tab/>
        <w:tab/>
        <w:t xml:space="preserve">clear </w:t>
        <w:tab/>
        <w:tab/>
        <w:tab/>
        <w:t xml:space="preserve">year </w:t>
        <w:tab/>
        <w:tab/>
        <w:tab/>
        <w:t>spear</w:t>
        <w:tab/>
        <w:tab/>
        <w:t>bear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near </w:t>
        <w:tab/>
        <w:tab/>
        <w:tab/>
        <w:t xml:space="preserve">moon </w:t>
        <w:tab/>
        <w:tab/>
        <w:tab/>
        <w:t xml:space="preserve">split </w:t>
        <w:tab/>
        <w:tab/>
        <w:tab/>
        <w:t>pen</w:t>
        <w:tab/>
        <w:tab/>
        <w:t>beard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ten </w:t>
        <w:tab/>
        <w:tab/>
        <w:tab/>
        <w:t xml:space="preserve">king </w:t>
        <w:tab/>
        <w:tab/>
        <w:tab/>
        <w:t xml:space="preserve">clear </w:t>
        <w:tab/>
        <w:tab/>
        <w:tab/>
        <w:t>pain</w:t>
        <w:tab/>
        <w:tab/>
        <w:t>sta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inch </w:t>
        <w:tab/>
        <w:tab/>
        <w:tab/>
        <w:t xml:space="preserve">dear </w:t>
        <w:tab/>
        <w:tab/>
        <w:tab/>
        <w:t xml:space="preserve">for </w:t>
        <w:tab/>
        <w:tab/>
        <w:tab/>
        <w:t>oak</w:t>
        <w:tab/>
        <w:tab/>
        <w:t>queen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brush </w:t>
        <w:tab/>
        <w:tab/>
        <w:tab/>
        <w:t xml:space="preserve">sleeping </w:t>
        <w:tab/>
        <w:tab/>
        <w:t xml:space="preserve">fear </w:t>
        <w:tab/>
        <w:tab/>
        <w:tab/>
        <w:t>night</w:t>
        <w:tab/>
        <w:tab/>
        <w:t>reach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rain </w:t>
        <w:tab/>
        <w:tab/>
        <w:tab/>
        <w:t>destroy</w:t>
        <w:tab/>
        <w:tab/>
        <w:t xml:space="preserve">term </w:t>
        <w:tab/>
        <w:tab/>
        <w:tab/>
        <w:t>year</w:t>
        <w:tab/>
        <w:tab/>
        <w:t>must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  <w:t>o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  <w:u w:val="single"/>
        </w:rPr>
      </w:pPr>
      <w:r>
        <w:rPr>
          <w:rFonts w:cs="Comic Sans MS" w:ascii="Comic Sans MS" w:hAnsi="Comic Sans MS"/>
          <w:sz w:val="56"/>
          <w:szCs w:val="56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loor </w:t>
        <w:tab/>
        <w:tab/>
        <w:tab/>
        <w:t xml:space="preserve">door </w:t>
        <w:tab/>
        <w:tab/>
        <w:tab/>
        <w:t xml:space="preserve">moor </w:t>
        <w:tab/>
        <w:tab/>
        <w:tab/>
        <w:t>po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moor</w:t>
        <w:tab/>
        <w:tab/>
        <w:tab/>
        <w:t>poor</w:t>
        <w:tab/>
        <w:tab/>
        <w:tab/>
        <w:t>floor</w:t>
        <w:tab/>
        <w:tab/>
        <w:tab/>
        <w:t>do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Practising our new words with words we can already rea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floor </w:t>
        <w:tab/>
        <w:tab/>
        <w:tab/>
        <w:t xml:space="preserve">key </w:t>
        <w:tab/>
        <w:tab/>
        <w:tab/>
        <w:t xml:space="preserve">hockey </w:t>
        <w:tab/>
        <w:tab/>
        <w:tab/>
        <w:t>moor</w:t>
        <w:tab/>
        <w:tab/>
        <w:tab/>
        <w:t>n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door </w:t>
        <w:tab/>
        <w:tab/>
        <w:tab/>
        <w:t xml:space="preserve">valley </w:t>
        <w:tab/>
        <w:tab/>
        <w:t xml:space="preserve">moor </w:t>
        <w:tab/>
        <w:tab/>
        <w:tab/>
        <w:tab/>
        <w:t>firm</w:t>
        <w:tab/>
        <w:tab/>
        <w:tab/>
        <w:t>way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poor </w:t>
        <w:tab/>
        <w:tab/>
        <w:tab/>
        <w:t xml:space="preserve">coil </w:t>
        <w:tab/>
        <w:tab/>
        <w:tab/>
        <w:t xml:space="preserve">floor </w:t>
        <w:tab/>
        <w:tab/>
        <w:tab/>
        <w:tab/>
        <w:t>knit</w:t>
        <w:tab/>
        <w:tab/>
        <w:tab/>
        <w:t>ship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boy </w:t>
        <w:tab/>
        <w:tab/>
        <w:tab/>
        <w:t xml:space="preserve">stew </w:t>
        <w:tab/>
        <w:tab/>
        <w:tab/>
        <w:t xml:space="preserve">moor </w:t>
        <w:tab/>
        <w:tab/>
        <w:tab/>
        <w:tab/>
        <w:t>spear</w:t>
        <w:tab/>
        <w:tab/>
        <w:tab/>
        <w:t>poor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track</w:t>
        <w:tab/>
        <w:tab/>
        <w:tab/>
        <w:t>door</w:t>
        <w:tab/>
        <w:tab/>
        <w:tab/>
        <w:t>stair</w:t>
        <w:tab/>
        <w:tab/>
        <w:tab/>
        <w:tab/>
        <w:t>church</w:t>
        <w:tab/>
        <w:tab/>
        <w:t>quick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luency and Assessment Page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floor</w:t>
        <w:tab/>
        <w:tab/>
        <w:tab/>
        <w:t xml:space="preserve">clear </w:t>
        <w:tab/>
        <w:tab/>
        <w:tab/>
        <w:t xml:space="preserve">hair </w:t>
        <w:tab/>
        <w:tab/>
        <w:tab/>
        <w:t xml:space="preserve">new </w:t>
        <w:tab/>
        <w:tab/>
        <w:tab/>
        <w:t>poo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boy </w:t>
        <w:tab/>
        <w:tab/>
        <w:tab/>
        <w:t xml:space="preserve">door </w:t>
        <w:tab/>
        <w:tab/>
        <w:tab/>
        <w:t xml:space="preserve">enjoy </w:t>
        <w:tab/>
        <w:tab/>
        <w:tab/>
        <w:t xml:space="preserve">coil </w:t>
        <w:tab/>
        <w:tab/>
        <w:tab/>
        <w:t>f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loyal </w:t>
        <w:tab/>
        <w:tab/>
        <w:tab/>
        <w:t xml:space="preserve">year </w:t>
        <w:tab/>
        <w:tab/>
        <w:tab/>
        <w:t xml:space="preserve">moor </w:t>
        <w:tab/>
        <w:tab/>
        <w:tab/>
        <w:t xml:space="preserve">crew </w:t>
        <w:tab/>
        <w:tab/>
        <w:tab/>
        <w:t>near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56"/>
          <w:szCs w:val="56"/>
        </w:rPr>
        <w:t xml:space="preserve">poor </w:t>
        <w:tab/>
        <w:tab/>
        <w:tab/>
        <w:t xml:space="preserve">chair </w:t>
        <w:tab/>
        <w:tab/>
        <w:tab/>
        <w:t xml:space="preserve">dear </w:t>
        <w:tab/>
        <w:tab/>
        <w:tab/>
        <w:t xml:space="preserve">flair </w:t>
        <w:tab/>
        <w:tab/>
        <w:tab/>
        <w:t>flew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stair</w:t>
        <w:tab/>
        <w:tab/>
        <w:tab/>
        <w:t>dolphin</w:t>
        <w:tab/>
        <w:tab/>
        <w:t>floor</w:t>
        <w:tab/>
        <w:tab/>
        <w:tab/>
        <w:t>stamp</w:t>
        <w:tab/>
        <w:tab/>
        <w:tab/>
        <w:t>annoy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">
    <w:altName w:val="Franklin Gothic Medium Cond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57:00Z</dcterms:created>
  <dc:creator>sarah.pittard</dc:creator>
  <dc:description/>
  <cp:keywords/>
  <dc:language>en-US</dc:language>
  <cp:lastModifiedBy>crobertson</cp:lastModifiedBy>
  <cp:lastPrinted>2006-01-27T13:57:00Z</cp:lastPrinted>
  <dcterms:modified xsi:type="dcterms:W3CDTF">2020-05-07T09:57:00Z</dcterms:modified>
  <cp:revision>2</cp:revision>
  <dc:subject/>
  <dc:title>Pack 2: ck, th, er,ing, 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6475630</vt:r8>
  </property>
  <property fmtid="{D5CDD505-2E9C-101B-9397-08002B2CF9AE}" pid="3" name="_AuthorEmail">
    <vt:lpwstr>sarah.pittard@devon.gov.uk</vt:lpwstr>
  </property>
  <property fmtid="{D5CDD505-2E9C-101B-9397-08002B2CF9AE}" pid="4" name="_AuthorEmailDisplayName">
    <vt:lpwstr>Sarah Pittard</vt:lpwstr>
  </property>
  <property fmtid="{D5CDD505-2E9C-101B-9397-08002B2CF9AE}" pid="5" name="_EmailSubject">
    <vt:lpwstr>Packs for you </vt:lpwstr>
  </property>
  <property fmtid="{D5CDD505-2E9C-101B-9397-08002B2CF9AE}" pid="6" name="_ReviewingToolsShownOnce">
    <vt:lpwstr/>
  </property>
</Properties>
</file>