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4943475" cy="518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an you use mental methods to work out these subtraction problem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925" cy="540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 you use subtraction to find the missing number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0:00Z</dcterms:created>
  <dc:creator>sowens</dc:creator>
  <dc:description/>
  <cp:keywords/>
  <dc:language>en-US</dc:language>
  <cp:lastModifiedBy>sowens</cp:lastModifiedBy>
  <dcterms:modified xsi:type="dcterms:W3CDTF">2020-05-27T12:17:00Z</dcterms:modified>
  <cp:revision>1</cp:revision>
  <dc:subject/>
  <dc:title>Can you use mental methods to work out these subtraction problems</dc:title>
</cp:coreProperties>
</file>