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t Joseph’s Catholic Primary School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Exmout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CLUDEPICTURE "../../../../../AppData/Local/Microsoft/Windows/Temporary%20Internet%20Files/AppData/Local/Microsoft/Windows/Temporary%20Internet%20Files/Content.IE5/S6LD6XAS/StJosephs-Master-Logo.gif" \* MERGEFORMAT  INCLUDEPICTURE "../../../../../AppData/Local/Microsoft/Windows/Temporary%20Internet%20Files/AppData/Local/Microsoft/Windows/Temporary%20Internet%20Files/Content.IE5/S6LD6XAS/StJosephs-Master-Logo.gif" \* MERGEFORMAT  INCLUDEPICTURE "../../../../../AppData/Local/Microsoft/Windows/Temporary%20Internet%20Files/AppData/Local/Microsoft/Windows/Temporary%20Internet%20Files/Content.IE5/S6LD6XAS/StJosephs-Master-Logo.gif" \* MERGEFORMAT  INCLUDEPICTURE "../../../../../AppData/Local/Microsoft/Windows/Temporary%20Internet%20Files/AppData/Local/Microsoft/Windows/Temporary%20Internet%20Files/Content.IE5/S6LD6XAS/StJosephs-Master-Logo.gif" \* MERGEFORMAT  INCLUDEPICTURE "../../../../../AppData/Local/Microsoft/Windows/Temporary%20Internet%20Files/AppData/Local/Microsoft/Windows/Temporary%20Internet%20Files/Content.IE5/S6LD6XAS/StJosephs-Master-Logo.gif" \* MERGEFORMAT  INCLUDEPICTURE "../../../../../AppData/Local/Microsoft/Windows/Temporary%20Internet%20Files/AppData/Local/Microsoft/Windows/Temporary%20Internet%20Files/Content.IE5/S6LD6XAS/StJosephs-Master-Logo.gif" \* MERGEFORMAT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362960" cy="382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611630" cy="8737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ccessibility Plan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June 2022 – June 2025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igned …………………………………………Chair of Committe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igned …………………………………………… Headteache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te 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Ai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ols are required under the Equality Act 2010 to have an accessibility plan. The purpose of the plan is 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Increase the extent to which disabled pupils can participate in the curricul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Improve the physical environment of the school to enable disabled pupils to take better advantage of education, benefits, facilities and services provi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Improve the availability of accessible information to disabled pupi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r school aims to treat all its pupils fairly and with respect. This involves providing access and opportunities for all pupils without discrimination of any kin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Accessibility Plan is not a standalone document but should be considered alongside the following school policy documents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T Academy Visions and Valu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haviour policy and statem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 Educational Needs repor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al Opportunities policy and objectiv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al Educational Needs &amp; Disabilities (SEND) Local Offer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feguarding policy and arrangements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alth &amp; Safety policy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ssions polic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ff related policies, e.g. risk assessments, Return to Work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is plan will be made available online on the school website, and paper copies are available upon reque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r school is also committed to ensuring staff are trained in equality issues with reference to the Equality Act 2010, including understanding disability issu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chool supports any available partnerships to develop and implement the pla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r school’s complaints procedure covers the accessibility plan. If you have any concerns relating to accessibility in school, the complaints procedure sets out the process for raising these concer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have included a range of stakeholders in the development of this accessibility plan, including pupils, parents, staff and governors of the schoo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 Joseph’s Catholic Primary School aims to include all pupils, including those with disabilities, in the full life of the school. Our strategies to do this will includ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ing high expectations of all pupi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ding ways in which all pupils can take part in the full curriculum including sport, music, and dram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 out-of-school activities including all school trips and excursions so that pupils with disabilities can participa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ing admissions policy and criteria which does not discriminate against pupils with disabilities or treat them unfairl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vising teaching strategies which will remove barriers to learning and participation for pupils with disabilit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 the physical environment of the school to cater for the needs of pupils with disabilit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ising awareness of disability amongst school staff (teaching and non-teaching) through a programme of train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 providing written information for pupils with disabilities in a form which is user friendl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 using language which does not offend in all its literature and make staff and pupils aware of the importance of languag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 examining our library and reading books to ensure that there are examples of positive images of disabled peopl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Actions to ensure equality for pupils with disabili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 shall undertake a disability audit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a result of the audit, we shall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ite and action plan which includes targe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the policy and targets known to all teaching and ancillary staff, pupils and pare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 the success of the plan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Legislation and guidance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document meets the requirements of schedule 10 of the Equality Act 2010 and the Department for Education (DfE) guidance for schools on the Equality Act 2010.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Equality Act 2010 defines an individual as disabled if he or she has a physical or mental impairment that has a ‘substantial’ and ‘long-term’ adverse effect on his or her ability to undertake normal day to day activities. 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 the Special Educational Needs and Disability (SEND) Code of Practice, ‘long-term’ is defined as ‘a year or more’ and ‘substantial’ is defined as ‘more than minor or trivial’. The definition includes sensory impairments such as those affecting sight or hearing, and long-term health conditions such as asthma, diabetes, epilepsy and cancer.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ols are required to make ‘reasonable adjustments’ for pupils with disabilities under the Equality Act 2010, to alleviate any substantial disadvantage that a disabled pupil faces in comparison with non-disabled pupils. This can include, for example, the provision of an auxiliary aid or adjustments to premises.</w:t>
      </w:r>
    </w:p>
    <w:p>
      <w:pPr>
        <w:pStyle w:val="Normal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policy complies with our funding agreement and articles of association.1. Schools’ Planning Du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is a requirement that the school’s Accessibility Plan is resourced, implemented and reviewed and revised as necessary. An action plan is attached as Appendix 1 showing the priorities identified for action along with how they are to be addressed within a given timeframe. A success criteria has been set so progress and outcomes can be measured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276" w:gutter="0" w:header="720" w:top="1440" w:footer="72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plan is to be reviewed and updated at least every three years. </w:t>
      </w:r>
    </w:p>
    <w:p>
      <w:pPr>
        <w:pStyle w:val="Heading"/>
        <w:jc w:val="left"/>
        <w:rPr>
          <w:rFonts w:ascii="Calibri" w:hAnsi="Calibri" w:cs="Calibri"/>
          <w:szCs w:val="22"/>
          <w:u w:val="none"/>
        </w:rPr>
      </w:pPr>
      <w:r>
        <w:rPr>
          <w:rFonts w:eastAsia="Calibri" w:cs="Calibri" w:ascii="Calibri" w:hAnsi="Calibri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szCs w:val="22"/>
          <w:u w:val="none"/>
        </w:rPr>
        <w:t>St Joseph’s Catholic Primary School Accessibility Plan 2022-2025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51"/>
        <w:gridCol w:w="1899"/>
        <w:gridCol w:w="2761"/>
        <w:gridCol w:w="1900"/>
        <w:gridCol w:w="1899"/>
        <w:gridCol w:w="185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Ai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Current good pract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Objectiv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Actions to be take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Monitoring lea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Success criter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Timescal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Increase and maintain access to the curriculum for pupils with disability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St Joseph’s offers a differentiated curriculum for all pupils.</w:t>
            </w:r>
          </w:p>
          <w:p>
            <w:pPr>
              <w:pStyle w:val="Caption1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We use resources tailored to the needs of pupils who require support to access the curriculum.</w:t>
            </w:r>
          </w:p>
          <w:p>
            <w:pPr>
              <w:pStyle w:val="Caption1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Curriculum resources include examples of people with disabilities.</w:t>
            </w:r>
          </w:p>
          <w:p>
            <w:pPr>
              <w:pStyle w:val="Caption1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Curriculum progress is tracked for all pupils, including those with a disability.</w:t>
            </w:r>
          </w:p>
          <w:p>
            <w:pPr>
              <w:pStyle w:val="Caption1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Targets are set effectively and are appropriate for pupils with additional needs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The curriculum is reviewed frequently to ensure it meets the needs of all pupils.</w:t>
            </w:r>
          </w:p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Teaching Assistants and support are deployed according to need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Ensure ICT appropriate for pupils with disabilities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 xml:space="preserve">Ensure SEND children are identified at the earliest possible time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</w:r>
          </w:p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 xml:space="preserve">Review accessibility of ICT (including whiteboards) using specialist expertise for individuals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Staff to have termly update training on meeting needs of children with SEND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Programme of staff training in disability awareness to reflect diverse needs of students within the school and anticipatory duties.</w:t>
            </w:r>
          </w:p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SENCo &amp; Head Teach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Teachers and support staff will be able to call on a variety of ICT resources to support children with SEND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Children with SEND will be identified earlier.</w:t>
            </w:r>
          </w:p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Staff will feel confident to identify children with SEND and how to support them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Review by December 2023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</w:r>
          </w:p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Training ongoing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Improve and maintain access to the physical environm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The environment is adapted to the needs of pupils as required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This includes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Door and corridor width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Disabled toilets and changing facilities</w:t>
            </w:r>
          </w:p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Yellow lines to highlight changes in lev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 xml:space="preserve">Ensure barriers to pupils and stakeholders are identified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Pupils with disabilities and their parents/carers/stakeholders to be asked to identify the barriers they face in participating in the school community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Clear signage around school</w:t>
            </w:r>
          </w:p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Yellow line markings to improve visibilit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Headteach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All stakeholders to be able to participate fully in school communit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December 2023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Cs w:val="22"/>
                <w:u w:val="none"/>
              </w:rPr>
            </w:pPr>
            <w:r>
              <w:rPr>
                <w:rFonts w:cs="Calibri" w:ascii="Calibri" w:hAnsi="Calibri"/>
                <w:szCs w:val="22"/>
                <w:u w:val="none"/>
              </w:rPr>
              <w:t>Improve the delivery of information to pupils with a disabili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spacing w:before="12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Our school uses a range of communication methods to ensure information is accessible. This includes:</w:t>
            </w:r>
          </w:p>
          <w:p>
            <w:pPr>
              <w:pStyle w:val="Caption1"/>
              <w:spacing w:before="12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Internal signage</w:t>
            </w:r>
          </w:p>
          <w:p>
            <w:pPr>
              <w:pStyle w:val="Caption1"/>
              <w:spacing w:before="12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Large print resources</w:t>
            </w:r>
          </w:p>
          <w:p>
            <w:pPr>
              <w:pStyle w:val="Caption1"/>
              <w:spacing w:before="120" w:after="0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Books, displays and w/board screens on particular coloured backing e.g. yellow for some dyslexic pupils.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Pictorial or symbolic representatio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To promote positive attitudes to disabilit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 xml:space="preserve">Visitors to school 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 xml:space="preserve">Reading book audit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Purchase reading books/posters etc that reflect disabilities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SENDCo &amp; Literacy Co-ordinat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Books and displays to reflect a range of SEN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Cs w:val="22"/>
                <w:u w:val="none"/>
              </w:rPr>
              <w:t>March 2023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</w:t>
      </w:r>
    </w:p>
    <w:p>
      <w:pPr>
        <w:pStyle w:val="Normal"/>
        <w:rPr>
          <w:rFonts w:ascii="Calibri" w:hAnsi="Calibri" w:cs="Calibri"/>
          <w:vanish/>
          <w:sz w:val="24"/>
          <w:szCs w:val="24"/>
          <w:u w:val="none"/>
        </w:rPr>
      </w:pPr>
      <w:r>
        <w:rPr>
          <w:rFonts w:cs="Calibri" w:ascii="Calibri" w:hAnsi="Calibri"/>
          <w:vanish/>
          <w:sz w:val="24"/>
          <w:szCs w:val="24"/>
          <w:u w:val="non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</w:t>
      </w:r>
    </w:p>
    <w:p>
      <w:pPr>
        <w:pStyle w:val="Xl22"/>
        <w:spacing w:lineRule="auto" w:line="360" w:before="0" w:after="0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79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  <w:t xml:space="preserve">St Joseph’s Catholic Primary Schoo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  <w:t xml:space="preserve">St Joseph’s Catholic Primary Scho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eastAsia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ITC Officina Sans Book;Courier New" w:hAnsi="ITC Officina Sans Book;Courier New" w:cs="ITC Officina Sans Book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ITC Officina Sans Book;Courier New" w:hAnsi="ITC Officina Sans Book;Courier New" w:cs="ITC Officina Sans Book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8"/>
    </w:rPr>
  </w:style>
  <w:style w:type="character" w:styleId="FooterChar">
    <w:name w:val="Footer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Times New Roman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color w:val="0000FF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BodyTextIndent2">
    <w:name w:val="Body Text Indent 2"/>
    <w:basedOn w:val="Normal"/>
    <w:qFormat/>
    <w:pPr>
      <w:ind w:left="680" w:hanging="0"/>
    </w:pPr>
    <w:rPr>
      <w:rFonts w:ascii="Times New Roman" w:hAnsi="Times New Roman" w:cs="Times New Roman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fESOutNumbered">
    <w:name w:val="DfES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eastAsia="Times New Roman" w:cs="Arial"/>
      <w:sz w:val="22"/>
    </w:rPr>
  </w:style>
  <w:style w:type="paragraph" w:styleId="MinuteTop">
    <w:name w:val="Minute Top"/>
    <w:basedOn w:val="Normal"/>
    <w:qFormat/>
    <w:pPr>
      <w:widowControl w:val="false"/>
      <w:tabs>
        <w:tab w:val="clear" w:pos="720"/>
        <w:tab w:val="left" w:pos="4680" w:leader="none"/>
        <w:tab w:val="left" w:pos="5587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eastAsia="Times New Roman" w:cs="Arial"/>
      <w:sz w:val="22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 1"/>
    <w:basedOn w:val="Normal"/>
    <w:qFormat/>
    <w:pPr>
      <w:spacing w:before="120" w:after="120"/>
    </w:pPr>
    <w:rPr>
      <w:rFonts w:eastAsia="MS Mincho;MS Gothic" w:cs="Times New Roman"/>
      <w:i/>
      <w:color w:val="F15F22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07:00Z</dcterms:created>
  <dc:creator>Robert Penman</dc:creator>
  <dc:description/>
  <cp:keywords/>
  <dc:language>en-US</dc:language>
  <cp:lastModifiedBy>NTaylor-bashford</cp:lastModifiedBy>
  <cp:lastPrinted>2019-03-14T11:03:00Z</cp:lastPrinted>
  <dcterms:modified xsi:type="dcterms:W3CDTF">2022-12-06T12:02:00Z</dcterms:modified>
  <cp:revision>7</cp:revision>
  <dc:subject/>
  <dc:title>MULTICULTURAL EDUCATION AND ENGLISH AS AN ADDITIONAL LANGUAGE</dc:title>
</cp:coreProperties>
</file>