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Can you name the parts of the plant?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015</wp:posOffset>
                </wp:positionH>
                <wp:positionV relativeFrom="paragraph">
                  <wp:posOffset>631825</wp:posOffset>
                </wp:positionV>
                <wp:extent cx="2011680" cy="9144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5pt,49.75pt" to="118.9pt,121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7430</wp:posOffset>
                </wp:positionH>
                <wp:positionV relativeFrom="paragraph">
                  <wp:posOffset>1546225</wp:posOffset>
                </wp:positionV>
                <wp:extent cx="1828800" cy="164592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21.75pt" to="324.85pt,25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5645</wp:posOffset>
                </wp:positionH>
                <wp:positionV relativeFrom="paragraph">
                  <wp:posOffset>361950</wp:posOffset>
                </wp:positionV>
                <wp:extent cx="1746250" cy="64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1.1pt;mso-wrap-distance-left:9.05pt;mso-wrap-distance-right:9.05pt;mso-wrap-distance-top:0pt;mso-wrap-distance-bottom:0pt;margin-top:28.5pt;mso-position-vertical-relative:text;margin-left:-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7605</wp:posOffset>
                </wp:positionH>
                <wp:positionV relativeFrom="paragraph">
                  <wp:posOffset>788035</wp:posOffset>
                </wp:positionV>
                <wp:extent cx="2112010" cy="648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1.1pt;mso-wrap-distance-left:9.05pt;mso-wrap-distance-right:9.05pt;mso-wrap-distance-top:0pt;mso-wrap-distance-bottom:0pt;margin-top:62.0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30" w:dyaOrig="4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45pt;margin-top:0.25pt;width:172.3pt;height:32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394668" r:id="rId2"/>
        </w:object>
        <mc:AlternateContent>
          <mc:Choice Requires="wps">
            <w:drawing>
              <wp:anchor behindDoc="0" distT="0" distB="0" distL="111760" distR="114935" simplePos="0" locked="0" layoutInCell="0" allowOverlap="1" relativeHeight="3">
                <wp:simplePos x="0" y="0"/>
                <wp:positionH relativeFrom="column">
                  <wp:posOffset>678180</wp:posOffset>
                </wp:positionH>
                <wp:positionV relativeFrom="paragraph">
                  <wp:posOffset>3889375</wp:posOffset>
                </wp:positionV>
                <wp:extent cx="1381125" cy="1132840"/>
                <wp:effectExtent l="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1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5" h="2421">
                              <a:moveTo>
                                <a:pt x="2535" y="0"/>
                              </a:moveTo>
                              <a:cubicBezTo>
                                <a:pt x="2362" y="173"/>
                                <a:pt x="2528" y="35"/>
                                <a:pt x="2351" y="123"/>
                              </a:cubicBezTo>
                              <a:cubicBezTo>
                                <a:pt x="2226" y="186"/>
                                <a:pt x="2121" y="265"/>
                                <a:pt x="1983" y="307"/>
                              </a:cubicBezTo>
                              <a:cubicBezTo>
                                <a:pt x="1887" y="336"/>
                                <a:pt x="1824" y="325"/>
                                <a:pt x="1738" y="368"/>
                              </a:cubicBezTo>
                              <a:cubicBezTo>
                                <a:pt x="1646" y="414"/>
                                <a:pt x="1578" y="496"/>
                                <a:pt x="1493" y="552"/>
                              </a:cubicBezTo>
                              <a:cubicBezTo>
                                <a:pt x="1452" y="613"/>
                                <a:pt x="1373" y="662"/>
                                <a:pt x="1370" y="736"/>
                              </a:cubicBezTo>
                              <a:cubicBezTo>
                                <a:pt x="1360" y="961"/>
                                <a:pt x="1457" y="1218"/>
                                <a:pt x="1340" y="1410"/>
                              </a:cubicBezTo>
                              <a:cubicBezTo>
                                <a:pt x="1271" y="1524"/>
                                <a:pt x="1074" y="1430"/>
                                <a:pt x="941" y="1440"/>
                              </a:cubicBezTo>
                              <a:cubicBezTo>
                                <a:pt x="801" y="1468"/>
                                <a:pt x="721" y="1486"/>
                                <a:pt x="604" y="1563"/>
                              </a:cubicBezTo>
                              <a:cubicBezTo>
                                <a:pt x="584" y="1624"/>
                                <a:pt x="534" y="1683"/>
                                <a:pt x="543" y="1747"/>
                              </a:cubicBezTo>
                              <a:cubicBezTo>
                                <a:pt x="583" y="2023"/>
                                <a:pt x="562" y="1890"/>
                                <a:pt x="604" y="2145"/>
                              </a:cubicBezTo>
                              <a:cubicBezTo>
                                <a:pt x="594" y="2176"/>
                                <a:pt x="591" y="2209"/>
                                <a:pt x="574" y="2237"/>
                              </a:cubicBezTo>
                              <a:cubicBezTo>
                                <a:pt x="473" y="2405"/>
                                <a:pt x="164" y="2355"/>
                                <a:pt x="22" y="2390"/>
                              </a:cubicBezTo>
                              <a:cubicBezTo>
                                <a:pt x="0" y="2396"/>
                                <a:pt x="63" y="2411"/>
                                <a:pt x="84" y="24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5,2421" path="m2535,0c2362,173,2528,35,2351,123c2226,186,2121,265,1983,307c1887,336,1824,325,1738,368c1646,414,1578,496,1493,552c1452,613,1373,662,1370,736c1360,961,1457,1218,1340,1410c1271,1524,1074,1430,941,1440c801,1468,721,1486,604,1563c584,1624,534,1683,543,1747c583,2023,562,1890,604,2145c594,2176,591,2209,574,2237c473,2405,164,2355,22,2390c0,2396,63,2411,84,2421e" stroked="t" o:allowincell="f" style="position:absolute;margin-left:53.4pt;margin-top:306.25pt;width:108.7pt;height:8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4029710</wp:posOffset>
                </wp:positionV>
                <wp:extent cx="1371600" cy="109728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0" h="2688">
                              <a:moveTo>
                                <a:pt x="215" y="153"/>
                              </a:moveTo>
                              <a:cubicBezTo>
                                <a:pt x="225" y="184"/>
                                <a:pt x="248" y="213"/>
                                <a:pt x="245" y="245"/>
                              </a:cubicBezTo>
                              <a:cubicBezTo>
                                <a:pt x="237" y="329"/>
                                <a:pt x="184" y="490"/>
                                <a:pt x="184" y="490"/>
                              </a:cubicBezTo>
                              <a:cubicBezTo>
                                <a:pt x="204" y="623"/>
                                <a:pt x="200" y="761"/>
                                <a:pt x="245" y="888"/>
                              </a:cubicBezTo>
                              <a:cubicBezTo>
                                <a:pt x="264" y="943"/>
                                <a:pt x="368" y="1011"/>
                                <a:pt x="368" y="1011"/>
                              </a:cubicBezTo>
                              <a:cubicBezTo>
                                <a:pt x="378" y="1042"/>
                                <a:pt x="399" y="1071"/>
                                <a:pt x="399" y="1103"/>
                              </a:cubicBezTo>
                              <a:cubicBezTo>
                                <a:pt x="399" y="1296"/>
                                <a:pt x="287" y="1385"/>
                                <a:pt x="123" y="1440"/>
                              </a:cubicBezTo>
                              <a:cubicBezTo>
                                <a:pt x="103" y="1501"/>
                                <a:pt x="50" y="1560"/>
                                <a:pt x="62" y="1623"/>
                              </a:cubicBezTo>
                              <a:cubicBezTo>
                                <a:pt x="72" y="1674"/>
                                <a:pt x="69" y="1730"/>
                                <a:pt x="92" y="1777"/>
                              </a:cubicBezTo>
                              <a:cubicBezTo>
                                <a:pt x="111" y="1816"/>
                                <a:pt x="156" y="1836"/>
                                <a:pt x="184" y="1869"/>
                              </a:cubicBezTo>
                              <a:cubicBezTo>
                                <a:pt x="378" y="2101"/>
                                <a:pt x="126" y="1841"/>
                                <a:pt x="307" y="2022"/>
                              </a:cubicBezTo>
                              <a:cubicBezTo>
                                <a:pt x="349" y="2149"/>
                                <a:pt x="415" y="2253"/>
                                <a:pt x="337" y="2389"/>
                              </a:cubicBezTo>
                              <a:cubicBezTo>
                                <a:pt x="321" y="2417"/>
                                <a:pt x="274" y="2406"/>
                                <a:pt x="245" y="2420"/>
                              </a:cubicBezTo>
                              <a:cubicBezTo>
                                <a:pt x="5" y="2540"/>
                                <a:pt x="294" y="2433"/>
                                <a:pt x="62" y="2512"/>
                              </a:cubicBezTo>
                              <a:cubicBezTo>
                                <a:pt x="41" y="2532"/>
                                <a:pt x="0" y="2544"/>
                                <a:pt x="0" y="2573"/>
                              </a:cubicBezTo>
                              <a:cubicBezTo>
                                <a:pt x="0" y="2688"/>
                                <a:pt x="165" y="2609"/>
                                <a:pt x="184" y="2604"/>
                              </a:cubicBezTo>
                              <a:cubicBezTo>
                                <a:pt x="215" y="2584"/>
                                <a:pt x="257" y="2574"/>
                                <a:pt x="276" y="2543"/>
                              </a:cubicBezTo>
                              <a:cubicBezTo>
                                <a:pt x="310" y="2488"/>
                                <a:pt x="337" y="2359"/>
                                <a:pt x="337" y="2359"/>
                              </a:cubicBezTo>
                              <a:cubicBezTo>
                                <a:pt x="327" y="2277"/>
                                <a:pt x="322" y="2195"/>
                                <a:pt x="307" y="2114"/>
                              </a:cubicBezTo>
                              <a:cubicBezTo>
                                <a:pt x="301" y="2082"/>
                                <a:pt x="299" y="2045"/>
                                <a:pt x="276" y="2022"/>
                              </a:cubicBezTo>
                              <a:cubicBezTo>
                                <a:pt x="224" y="1970"/>
                                <a:pt x="92" y="1899"/>
                                <a:pt x="92" y="1899"/>
                              </a:cubicBezTo>
                              <a:cubicBezTo>
                                <a:pt x="82" y="1868"/>
                                <a:pt x="58" y="1839"/>
                                <a:pt x="62" y="1807"/>
                              </a:cubicBezTo>
                              <a:cubicBezTo>
                                <a:pt x="67" y="1761"/>
                                <a:pt x="125" y="1579"/>
                                <a:pt x="184" y="1532"/>
                              </a:cubicBezTo>
                              <a:cubicBezTo>
                                <a:pt x="209" y="1512"/>
                                <a:pt x="245" y="1511"/>
                                <a:pt x="276" y="1501"/>
                              </a:cubicBezTo>
                              <a:cubicBezTo>
                                <a:pt x="296" y="1470"/>
                                <a:pt x="322" y="1443"/>
                                <a:pt x="337" y="1409"/>
                              </a:cubicBezTo>
                              <a:cubicBezTo>
                                <a:pt x="363" y="1350"/>
                                <a:pt x="399" y="1225"/>
                                <a:pt x="399" y="1225"/>
                              </a:cubicBezTo>
                              <a:cubicBezTo>
                                <a:pt x="389" y="1164"/>
                                <a:pt x="388" y="1100"/>
                                <a:pt x="368" y="1041"/>
                              </a:cubicBezTo>
                              <a:cubicBezTo>
                                <a:pt x="342" y="963"/>
                                <a:pt x="276" y="903"/>
                                <a:pt x="245" y="827"/>
                              </a:cubicBezTo>
                              <a:cubicBezTo>
                                <a:pt x="221" y="767"/>
                                <a:pt x="204" y="704"/>
                                <a:pt x="184" y="643"/>
                              </a:cubicBezTo>
                              <a:cubicBezTo>
                                <a:pt x="174" y="612"/>
                                <a:pt x="153" y="551"/>
                                <a:pt x="153" y="551"/>
                              </a:cubicBezTo>
                              <a:cubicBezTo>
                                <a:pt x="163" y="490"/>
                                <a:pt x="156" y="423"/>
                                <a:pt x="184" y="367"/>
                              </a:cubicBezTo>
                              <a:cubicBezTo>
                                <a:pt x="201" y="334"/>
                                <a:pt x="253" y="335"/>
                                <a:pt x="276" y="306"/>
                              </a:cubicBezTo>
                              <a:cubicBezTo>
                                <a:pt x="296" y="281"/>
                                <a:pt x="297" y="245"/>
                                <a:pt x="307" y="214"/>
                              </a:cubicBezTo>
                              <a:cubicBezTo>
                                <a:pt x="338" y="245"/>
                                <a:pt x="363" y="282"/>
                                <a:pt x="399" y="306"/>
                              </a:cubicBezTo>
                              <a:cubicBezTo>
                                <a:pt x="426" y="324"/>
                                <a:pt x="465" y="317"/>
                                <a:pt x="490" y="337"/>
                              </a:cubicBezTo>
                              <a:cubicBezTo>
                                <a:pt x="519" y="360"/>
                                <a:pt x="526" y="403"/>
                                <a:pt x="552" y="429"/>
                              </a:cubicBezTo>
                              <a:cubicBezTo>
                                <a:pt x="578" y="455"/>
                                <a:pt x="616" y="466"/>
                                <a:pt x="644" y="490"/>
                              </a:cubicBezTo>
                              <a:cubicBezTo>
                                <a:pt x="797" y="617"/>
                                <a:pt x="666" y="559"/>
                                <a:pt x="827" y="612"/>
                              </a:cubicBezTo>
                              <a:cubicBezTo>
                                <a:pt x="904" y="726"/>
                                <a:pt x="911" y="753"/>
                                <a:pt x="1042" y="796"/>
                              </a:cubicBezTo>
                              <a:cubicBezTo>
                                <a:pt x="1077" y="900"/>
                                <a:pt x="1072" y="1089"/>
                                <a:pt x="1134" y="1164"/>
                              </a:cubicBezTo>
                              <a:cubicBezTo>
                                <a:pt x="1285" y="1348"/>
                                <a:pt x="1460" y="1489"/>
                                <a:pt x="1685" y="1562"/>
                              </a:cubicBezTo>
                              <a:cubicBezTo>
                                <a:pt x="1625" y="1747"/>
                                <a:pt x="1571" y="1873"/>
                                <a:pt x="1685" y="2114"/>
                              </a:cubicBezTo>
                              <a:cubicBezTo>
                                <a:pt x="1711" y="2170"/>
                                <a:pt x="2059" y="2287"/>
                                <a:pt x="2145" y="2298"/>
                              </a:cubicBezTo>
                              <a:cubicBezTo>
                                <a:pt x="2257" y="2313"/>
                                <a:pt x="2370" y="2318"/>
                                <a:pt x="2482" y="2328"/>
                              </a:cubicBezTo>
                              <a:cubicBezTo>
                                <a:pt x="2492" y="2410"/>
                                <a:pt x="2471" y="2502"/>
                                <a:pt x="2513" y="2573"/>
                              </a:cubicBezTo>
                              <a:cubicBezTo>
                                <a:pt x="2532" y="2605"/>
                                <a:pt x="2583" y="2517"/>
                                <a:pt x="2574" y="2481"/>
                              </a:cubicBezTo>
                              <a:cubicBezTo>
                                <a:pt x="2566" y="2450"/>
                                <a:pt x="2513" y="2461"/>
                                <a:pt x="2482" y="2451"/>
                              </a:cubicBezTo>
                              <a:cubicBezTo>
                                <a:pt x="2365" y="2332"/>
                                <a:pt x="2462" y="2405"/>
                                <a:pt x="2206" y="2359"/>
                              </a:cubicBezTo>
                              <a:cubicBezTo>
                                <a:pt x="2082" y="2337"/>
                                <a:pt x="1963" y="2292"/>
                                <a:pt x="1839" y="2267"/>
                              </a:cubicBezTo>
                              <a:cubicBezTo>
                                <a:pt x="1739" y="2200"/>
                                <a:pt x="1691" y="2152"/>
                                <a:pt x="1624" y="2052"/>
                              </a:cubicBezTo>
                              <a:cubicBezTo>
                                <a:pt x="1614" y="1919"/>
                                <a:pt x="1635" y="1780"/>
                                <a:pt x="1593" y="1654"/>
                              </a:cubicBezTo>
                              <a:cubicBezTo>
                                <a:pt x="1570" y="1586"/>
                                <a:pt x="1440" y="1501"/>
                                <a:pt x="1440" y="1501"/>
                              </a:cubicBezTo>
                              <a:cubicBezTo>
                                <a:pt x="1373" y="1295"/>
                                <a:pt x="1466" y="1517"/>
                                <a:pt x="1318" y="1348"/>
                              </a:cubicBezTo>
                              <a:cubicBezTo>
                                <a:pt x="1269" y="1293"/>
                                <a:pt x="1236" y="1225"/>
                                <a:pt x="1195" y="1164"/>
                              </a:cubicBezTo>
                              <a:cubicBezTo>
                                <a:pt x="1177" y="1137"/>
                                <a:pt x="1185" y="1097"/>
                                <a:pt x="1164" y="1072"/>
                              </a:cubicBezTo>
                              <a:cubicBezTo>
                                <a:pt x="1131" y="1033"/>
                                <a:pt x="1081" y="1013"/>
                                <a:pt x="1042" y="980"/>
                              </a:cubicBezTo>
                              <a:cubicBezTo>
                                <a:pt x="840" y="806"/>
                                <a:pt x="1057" y="959"/>
                                <a:pt x="858" y="827"/>
                              </a:cubicBezTo>
                              <a:cubicBezTo>
                                <a:pt x="775" y="702"/>
                                <a:pt x="657" y="625"/>
                                <a:pt x="552" y="520"/>
                              </a:cubicBezTo>
                              <a:cubicBezTo>
                                <a:pt x="446" y="208"/>
                                <a:pt x="551" y="429"/>
                                <a:pt x="429" y="275"/>
                              </a:cubicBezTo>
                              <a:cubicBezTo>
                                <a:pt x="406" y="246"/>
                                <a:pt x="396" y="207"/>
                                <a:pt x="368" y="183"/>
                              </a:cubicBezTo>
                              <a:cubicBezTo>
                                <a:pt x="323" y="144"/>
                                <a:pt x="264" y="125"/>
                                <a:pt x="215" y="92"/>
                              </a:cubicBezTo>
                              <a:cubicBezTo>
                                <a:pt x="172" y="64"/>
                                <a:pt x="133" y="31"/>
                                <a:pt x="92" y="0"/>
                              </a:cubicBezTo>
                              <a:cubicBezTo>
                                <a:pt x="102" y="31"/>
                                <a:pt x="97" y="73"/>
                                <a:pt x="123" y="92"/>
                              </a:cubicBezTo>
                              <a:cubicBezTo>
                                <a:pt x="176" y="129"/>
                                <a:pt x="247" y="129"/>
                                <a:pt x="307" y="153"/>
                              </a:cubicBezTo>
                              <a:cubicBezTo>
                                <a:pt x="358" y="173"/>
                                <a:pt x="408" y="195"/>
                                <a:pt x="460" y="214"/>
                              </a:cubicBezTo>
                              <a:cubicBezTo>
                                <a:pt x="658" y="286"/>
                                <a:pt x="854" y="365"/>
                                <a:pt x="1042" y="459"/>
                              </a:cubicBezTo>
                              <a:cubicBezTo>
                                <a:pt x="1157" y="516"/>
                                <a:pt x="1220" y="600"/>
                                <a:pt x="1348" y="643"/>
                              </a:cubicBezTo>
                              <a:cubicBezTo>
                                <a:pt x="1369" y="663"/>
                                <a:pt x="1384" y="691"/>
                                <a:pt x="1410" y="704"/>
                              </a:cubicBezTo>
                              <a:cubicBezTo>
                                <a:pt x="1585" y="791"/>
                                <a:pt x="2090" y="786"/>
                                <a:pt x="2237" y="796"/>
                              </a:cubicBezTo>
                              <a:cubicBezTo>
                                <a:pt x="2257" y="847"/>
                                <a:pt x="2271" y="901"/>
                                <a:pt x="2298" y="949"/>
                              </a:cubicBezTo>
                              <a:cubicBezTo>
                                <a:pt x="2312" y="974"/>
                                <a:pt x="2353" y="983"/>
                                <a:pt x="2359" y="1011"/>
                              </a:cubicBezTo>
                              <a:cubicBezTo>
                                <a:pt x="2385" y="1131"/>
                                <a:pt x="2332" y="1270"/>
                                <a:pt x="2390" y="1378"/>
                              </a:cubicBezTo>
                              <a:cubicBezTo>
                                <a:pt x="2420" y="1433"/>
                                <a:pt x="2513" y="1395"/>
                                <a:pt x="2574" y="1409"/>
                              </a:cubicBezTo>
                              <a:cubicBezTo>
                                <a:pt x="2606" y="1416"/>
                                <a:pt x="2634" y="1433"/>
                                <a:pt x="2666" y="1440"/>
                              </a:cubicBezTo>
                              <a:cubicBezTo>
                                <a:pt x="2727" y="1453"/>
                                <a:pt x="2789" y="1460"/>
                                <a:pt x="2850" y="1470"/>
                              </a:cubicBezTo>
                              <a:cubicBezTo>
                                <a:pt x="3020" y="1643"/>
                                <a:pt x="2765" y="1360"/>
                                <a:pt x="2942" y="1715"/>
                              </a:cubicBezTo>
                              <a:cubicBezTo>
                                <a:pt x="2958" y="1748"/>
                                <a:pt x="3004" y="1754"/>
                                <a:pt x="3033" y="1777"/>
                              </a:cubicBezTo>
                              <a:cubicBezTo>
                                <a:pt x="3056" y="1795"/>
                                <a:pt x="3074" y="1818"/>
                                <a:pt x="3095" y="1838"/>
                              </a:cubicBezTo>
                              <a:cubicBezTo>
                                <a:pt x="3105" y="1869"/>
                                <a:pt x="3125" y="1898"/>
                                <a:pt x="3125" y="1930"/>
                              </a:cubicBezTo>
                              <a:cubicBezTo>
                                <a:pt x="3125" y="1962"/>
                                <a:pt x="3085" y="1991"/>
                                <a:pt x="3095" y="2022"/>
                              </a:cubicBezTo>
                              <a:cubicBezTo>
                                <a:pt x="3118" y="2092"/>
                                <a:pt x="3176" y="2145"/>
                                <a:pt x="3217" y="2206"/>
                              </a:cubicBezTo>
                              <a:cubicBezTo>
                                <a:pt x="3235" y="2233"/>
                                <a:pt x="3238" y="2267"/>
                                <a:pt x="3248" y="2298"/>
                              </a:cubicBezTo>
                              <a:cubicBezTo>
                                <a:pt x="3238" y="2328"/>
                                <a:pt x="3217" y="2357"/>
                                <a:pt x="3217" y="2389"/>
                              </a:cubicBezTo>
                              <a:cubicBezTo>
                                <a:pt x="3217" y="2461"/>
                                <a:pt x="3236" y="2533"/>
                                <a:pt x="3248" y="2604"/>
                              </a:cubicBezTo>
                              <a:cubicBezTo>
                                <a:pt x="3250" y="2614"/>
                                <a:pt x="3248" y="2583"/>
                                <a:pt x="3248" y="257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0,2688" path="m215,153c225,184,248,213,245,245c237,329,184,490,184,490c204,623,200,761,245,888c264,943,368,1011,368,1011c378,1042,399,1071,399,1103c399,1296,287,1385,123,1440c103,1501,50,1560,62,1623c72,1674,69,1730,92,1777c111,1816,156,1836,184,1869c378,2101,126,1841,307,2022c349,2149,415,2253,337,2389c321,2417,274,2406,245,2420c5,2540,294,2433,62,2512c41,2532,0,2544,0,2573c0,2688,165,2609,184,2604c215,2584,257,2574,276,2543c310,2488,337,2359,337,2359c327,2277,322,2195,307,2114c301,2082,299,2045,276,2022c224,1970,92,1899,92,1899c82,1868,58,1839,62,1807c67,1761,125,1579,184,1532c209,1512,245,1511,276,1501c296,1470,322,1443,337,1409c363,1350,399,1225,399,1225c389,1164,388,1100,368,1041c342,963,276,903,245,827c221,767,204,704,184,643c174,612,153,551,153,551c163,490,156,423,184,367c201,334,253,335,276,306c296,281,297,245,307,214c338,245,363,282,399,306c426,324,465,317,490,337c519,360,526,403,552,429c578,455,616,466,644,490c797,617,666,559,827,612c904,726,911,753,1042,796c1077,900,1072,1089,1134,1164c1285,1348,1460,1489,1685,1562c1625,1747,1571,1873,1685,2114c1711,2170,2059,2287,2145,2298c2257,2313,2370,2318,2482,2328c2492,2410,2471,2502,2513,2573c2532,2605,2583,2517,2574,2481c2566,2450,2513,2461,2482,2451c2365,2332,2462,2405,2206,2359c2082,2337,1963,2292,1839,2267c1739,2200,1691,2152,1624,2052c1614,1919,1635,1780,1593,1654c1570,1586,1440,1501,1440,1501c1373,1295,1466,1517,1318,1348c1269,1293,1236,1225,1195,1164c1177,1137,1185,1097,1164,1072c1131,1033,1081,1013,1042,980c840,806,1057,959,858,827c775,702,657,625,552,520c446,208,551,429,429,275c406,246,396,207,368,183c323,144,264,125,215,92c172,64,133,31,92,0c102,31,97,73,123,92c176,129,247,129,307,153c358,173,408,195,460,214c658,286,854,365,1042,459c1157,516,1220,600,1348,643c1369,663,1384,691,1410,704c1585,791,2090,786,2237,796c2257,847,2271,901,2298,949c2312,974,2353,983,2359,1011c2385,1131,2332,1270,2390,1378c2420,1433,2513,1395,2574,1409c2606,1416,2634,1433,2666,1440c2727,1453,2789,1460,2850,1470c3020,1643,2765,1360,2942,1715c2958,1748,3004,1754,3033,1777c3056,1795,3074,1818,3095,1838c3105,1869,3125,1898,3125,1930c3125,1962,3085,1991,3095,2022c3118,2092,3176,2145,3217,2206c3235,2233,3238,2267,3248,2298c3238,2328,3217,2357,3217,2389c3217,2461,3236,2533,3248,2604c3250,2614,3248,2583,3248,2573e" stroked="t" o:allowincell="f" style="position:absolute;margin-left:147.75pt;margin-top:317.3pt;width:107.95pt;height:8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3889375</wp:posOffset>
                </wp:positionV>
                <wp:extent cx="625475" cy="1080135"/>
                <wp:effectExtent l="444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3064">
                              <a:moveTo>
                                <a:pt x="1628" y="0"/>
                              </a:moveTo>
                              <a:cubicBezTo>
                                <a:pt x="1618" y="41"/>
                                <a:pt x="1621" y="88"/>
                                <a:pt x="1597" y="123"/>
                              </a:cubicBezTo>
                              <a:cubicBezTo>
                                <a:pt x="1508" y="251"/>
                                <a:pt x="1402" y="352"/>
                                <a:pt x="1260" y="398"/>
                              </a:cubicBezTo>
                              <a:cubicBezTo>
                                <a:pt x="1229" y="429"/>
                                <a:pt x="1192" y="454"/>
                                <a:pt x="1168" y="490"/>
                              </a:cubicBezTo>
                              <a:cubicBezTo>
                                <a:pt x="1150" y="517"/>
                                <a:pt x="1152" y="553"/>
                                <a:pt x="1138" y="582"/>
                              </a:cubicBezTo>
                              <a:cubicBezTo>
                                <a:pt x="1121" y="615"/>
                                <a:pt x="1097" y="643"/>
                                <a:pt x="1076" y="674"/>
                              </a:cubicBezTo>
                              <a:cubicBezTo>
                                <a:pt x="1066" y="848"/>
                                <a:pt x="1084" y="1025"/>
                                <a:pt x="1046" y="1195"/>
                              </a:cubicBezTo>
                              <a:cubicBezTo>
                                <a:pt x="1039" y="1227"/>
                                <a:pt x="983" y="1212"/>
                                <a:pt x="954" y="1226"/>
                              </a:cubicBezTo>
                              <a:cubicBezTo>
                                <a:pt x="856" y="1275"/>
                                <a:pt x="754" y="1370"/>
                                <a:pt x="709" y="1471"/>
                              </a:cubicBezTo>
                              <a:cubicBezTo>
                                <a:pt x="629" y="1651"/>
                                <a:pt x="603" y="1865"/>
                                <a:pt x="556" y="2053"/>
                              </a:cubicBezTo>
                              <a:cubicBezTo>
                                <a:pt x="535" y="2135"/>
                                <a:pt x="521" y="2285"/>
                                <a:pt x="433" y="2329"/>
                              </a:cubicBezTo>
                              <a:cubicBezTo>
                                <a:pt x="396" y="2348"/>
                                <a:pt x="352" y="2349"/>
                                <a:pt x="311" y="2359"/>
                              </a:cubicBezTo>
                              <a:cubicBezTo>
                                <a:pt x="290" y="2380"/>
                                <a:pt x="272" y="2403"/>
                                <a:pt x="249" y="2421"/>
                              </a:cubicBezTo>
                              <a:cubicBezTo>
                                <a:pt x="220" y="2444"/>
                                <a:pt x="180" y="2453"/>
                                <a:pt x="157" y="2482"/>
                              </a:cubicBezTo>
                              <a:cubicBezTo>
                                <a:pt x="141" y="2502"/>
                                <a:pt x="100" y="2688"/>
                                <a:pt x="96" y="2696"/>
                              </a:cubicBezTo>
                              <a:cubicBezTo>
                                <a:pt x="83" y="2722"/>
                                <a:pt x="55" y="2737"/>
                                <a:pt x="35" y="2758"/>
                              </a:cubicBezTo>
                              <a:cubicBezTo>
                                <a:pt x="25" y="2789"/>
                                <a:pt x="0" y="2818"/>
                                <a:pt x="4" y="2850"/>
                              </a:cubicBezTo>
                              <a:cubicBezTo>
                                <a:pt x="20" y="2997"/>
                                <a:pt x="31" y="2999"/>
                                <a:pt x="96" y="30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8,3064" path="m1628,0c1618,41,1621,88,1597,123c1508,251,1402,352,1260,398c1229,429,1192,454,1168,490c1150,517,1152,553,1138,582c1121,615,1097,643,1076,674c1066,848,1084,1025,1046,1195c1039,1227,983,1212,954,1226c856,1275,754,1370,709,1471c629,1651,603,1865,556,2053c535,2135,521,2285,433,2329c396,2348,352,2349,311,2359c290,2380,272,2403,249,2421c220,2444,180,2453,157,2482c141,2502,100,2688,96,2696c83,2722,55,2737,35,2758c25,2789,0,2818,4,2850c20,2997,31,2999,96,3064e" stroked="t" o:allowincell="f" style="position:absolute;margin-left:113.4pt;margin-top:306.25pt;width:49.2pt;height: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7545</wp:posOffset>
                </wp:positionH>
                <wp:positionV relativeFrom="paragraph">
                  <wp:posOffset>2749550</wp:posOffset>
                </wp:positionV>
                <wp:extent cx="2743200" cy="64008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5pt,216.5pt" to="162.6pt,266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0660</wp:posOffset>
                </wp:positionH>
                <wp:positionV relativeFrom="paragraph">
                  <wp:posOffset>3692525</wp:posOffset>
                </wp:positionV>
                <wp:extent cx="1654175" cy="42545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420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290.75pt" to="346pt,32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2660</wp:posOffset>
                </wp:positionH>
                <wp:positionV relativeFrom="paragraph">
                  <wp:posOffset>2745105</wp:posOffset>
                </wp:positionV>
                <wp:extent cx="1837690" cy="648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216.15pt;mso-position-vertical-relative:text;margin-left:-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8695</wp:posOffset>
                </wp:positionH>
                <wp:positionV relativeFrom="paragraph">
                  <wp:posOffset>3041650</wp:posOffset>
                </wp:positionV>
                <wp:extent cx="2660650" cy="5575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3.9pt;mso-wrap-distance-left:9.05pt;mso-wrap-distance-right:9.05pt;mso-wrap-distance-top:0pt;mso-wrap-distance-bottom:0pt;margin-top:239.5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1200</wp:posOffset>
                </wp:positionH>
                <wp:positionV relativeFrom="paragraph">
                  <wp:posOffset>497840</wp:posOffset>
                </wp:positionV>
                <wp:extent cx="6694805" cy="826135"/>
                <wp:effectExtent l="635" t="3175" r="0" b="3175"/>
                <wp:wrapNone/>
                <wp:docPr id="1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920" cy="826200"/>
                          <a:chOff x="0" y="0"/>
                          <a:chExt cx="6694920" cy="826200"/>
                        </a:xfrm>
                      </wpg:grpSpPr>
                      <wps:wsp>
                        <wps:cNvSpPr/>
                        <wps:spPr>
                          <a:xfrm>
                            <a:off x="4320" y="281160"/>
                            <a:ext cx="669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47920"/>
                            <a:ext cx="6688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00"/>
                            <a:ext cx="668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6819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56pt;margin-top:39.2pt;width:527.1pt;height:65pt" coordorigin="-1120,784" coordsize="10542,1300">
                <v:line id="shape_0" from="-1113,1227" to="9422,1227" ID="Straight Connector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-1120,1647" to="9412,1653" ID="Straight Connector 3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-1120,2085" to="9412,2085" ID="Straight Connector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20,784" to="9402,790" ID="Straight Connector 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3900</wp:posOffset>
                </wp:positionH>
                <wp:positionV relativeFrom="paragraph">
                  <wp:posOffset>1590040</wp:posOffset>
                </wp:positionV>
                <wp:extent cx="6694805" cy="824865"/>
                <wp:effectExtent l="635" t="3175" r="0" b="3175"/>
                <wp:wrapNone/>
                <wp:docPr id="1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920" cy="824760"/>
                          <a:chOff x="0" y="0"/>
                          <a:chExt cx="6694920" cy="824760"/>
                        </a:xfrm>
                      </wpg:grpSpPr>
                      <wps:wsp>
                        <wps:cNvSpPr/>
                        <wps:spPr>
                          <a:xfrm>
                            <a:off x="4320" y="281160"/>
                            <a:ext cx="669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47200"/>
                            <a:ext cx="6688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760"/>
                            <a:ext cx="668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6819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57pt;margin-top:125.2pt;width:527.1pt;height:64.9pt" coordorigin="-1140,2504" coordsize="10542,1298">
                <v:line id="shape_0" from="-1133,2947" to="9402,2947" ID="Straight Connector 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-1140,3366" to="9392,3372" ID="Straight Connector 3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-1140,3803" to="9392,3803" ID="Straight Connector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40,2504" to="9382,2510" ID="Straight Connector 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3900</wp:posOffset>
                </wp:positionH>
                <wp:positionV relativeFrom="paragraph">
                  <wp:posOffset>2690495</wp:posOffset>
                </wp:positionV>
                <wp:extent cx="3654425" cy="10661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CW Cursive Writing 1" w:hAnsi="CCW Cursive Writing 1" w:cs="CCW Cursive Writing 1"/>
                              </w:rPr>
                            </w:pPr>
                            <w:r>
                              <w:rPr>
                                <w:rFonts w:cs="CCW Cursive Writing 1" w:ascii="CCW Cursive Writing 1" w:hAnsi="CCW Cursive Writing 1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4090" cy="59055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61" r="-24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409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75pt;height:83.95pt;mso-wrap-distance-left:9.05pt;mso-wrap-distance-right:9.05pt;mso-wrap-distance-top:0pt;mso-wrap-distance-bottom:0pt;margin-top:211.85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CW Cursive Writing 1" w:hAnsi="CCW Cursive Writing 1" w:cs="CCW Cursive Writing 1"/>
                        </w:rPr>
                      </w:pPr>
                      <w:r>
                        <w:rPr>
                          <w:rFonts w:cs="CCW Cursive Writing 1" w:ascii="CCW Cursive Writing 1" w:hAnsi="CCW Cursive Writing 1"/>
                        </w:rPr>
                        <w:t>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4090" cy="59055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61" r="-24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409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W Cursive Writing 1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2"/>
      <w:lang w:val="en-US" w:eastAsia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3:26:00Z</dcterms:created>
  <dc:creator>Liz Hayden</dc:creator>
  <dc:description/>
  <cp:keywords/>
  <dc:language>en-US</dc:language>
  <cp:lastModifiedBy>Sarah Keeping</cp:lastModifiedBy>
  <cp:lastPrinted>2020-06-03T14:32:00Z</cp:lastPrinted>
  <dcterms:modified xsi:type="dcterms:W3CDTF">2020-06-14T13:26:00Z</dcterms:modified>
  <cp:revision>2</cp:revision>
  <dc:subject/>
  <dc:title>Can you name the parts of the plant</dc:title>
</cp:coreProperties>
</file>