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29600</wp:posOffset>
            </wp:positionH>
            <wp:positionV relativeFrom="paragraph">
              <wp:posOffset>-488315</wp:posOffset>
            </wp:positionV>
            <wp:extent cx="1143000" cy="1165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St Joseph’s Catholic Primary School Home Learning Pac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Week 1 and 2  -  1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– 12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Jun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: Cherr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lo everyone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little bit of a change to the Home Learning format. The Home Learning will be posted every 2 weeks rather than every week from this point on. I have moved from days to sessions; these may be chronological or not – please chec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lease also keep your eye on ‘The Reading Well’ – our initiative in the promotion of reading for pleasure posted in ‘Other’ within the Home Learning folder in </w:t>
      </w:r>
      <w:r>
        <w:rPr>
          <w:rFonts w:cs="Arial" w:ascii="Comic Sans MS" w:hAnsi="Comic Sans MS"/>
          <w:color w:val="222222"/>
          <w:sz w:val="28"/>
          <w:szCs w:val="28"/>
          <w:lang w:eastAsia="en-GB"/>
        </w:rPr>
        <w:t>Coronavirus Information on our Website -</w:t>
      </w:r>
      <w:r>
        <w:rPr>
          <w:rFonts w:cs="Comic Sans MS" w:ascii="Comic Sans MS" w:hAnsi="Comic Sans MS"/>
          <w:sz w:val="28"/>
          <w:szCs w:val="28"/>
        </w:rPr>
        <w:t xml:space="preserve">there is also a previous signposting page for reading in there. I have attached the blog in the Home Learning below to help as well as a reading list of worth while titles for year 3 and 4 reading – if you are in nee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hope you these two weeks of home learn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126pt;margin-top:7.55pt;width:35.95pt;height:35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From Mrs Owens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222222"/>
          <w:sz w:val="24"/>
          <w:szCs w:val="24"/>
          <w:lang w:eastAsia="en-GB"/>
        </w:rPr>
      </w:pPr>
      <w:r>
        <w:rPr>
          <w:rFonts w:cs="Arial" w:ascii="Comic Sans MS" w:hAnsi="Comic Sans MS"/>
          <w:b/>
          <w:bCs/>
          <w:color w:val="222222"/>
          <w:sz w:val="24"/>
          <w:szCs w:val="24"/>
          <w:u w:val="single"/>
          <w:lang w:eastAsia="en-GB"/>
        </w:rPr>
        <w:t>Home learning attachments (for those receiving this as an email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color w:val="222222"/>
          <w:sz w:val="24"/>
          <w:szCs w:val="24"/>
          <w:lang w:eastAsia="en-GB"/>
        </w:rPr>
        <w:t>For home learning during the partial school closure please go to the tab which says Coronavirus information – Home learning, then select the date and clas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222222"/>
          <w:sz w:val="24"/>
          <w:szCs w:val="24"/>
          <w:lang w:eastAsia="en-GB"/>
        </w:rPr>
      </w:pPr>
      <w:r>
        <w:rPr>
          <w:rFonts w:cs="Arial" w:ascii="Comic Sans MS" w:hAnsi="Comic Sans MS"/>
          <w:color w:val="222222"/>
          <w:sz w:val="24"/>
          <w:szCs w:val="24"/>
          <w:lang w:eastAsia="en-GB"/>
        </w:rPr>
        <w:t>Many thanks</w:t>
      </w:r>
    </w:p>
    <w:p>
      <w:pPr>
        <w:pStyle w:val="Normal"/>
        <w:rPr>
          <w:rFonts w:ascii="Comic Sans MS" w:hAnsi="Comic Sans MS" w:cs="Comic Sans MS"/>
          <w:color w:val="222222"/>
          <w:sz w:val="28"/>
          <w:szCs w:val="28"/>
          <w:lang w:eastAsia="en-GB"/>
        </w:rPr>
      </w:pPr>
      <w:r>
        <w:rPr>
          <w:rFonts w:cs="Comic Sans MS" w:ascii="Comic Sans MS" w:hAnsi="Comic Sans MS"/>
          <w:color w:val="222222"/>
          <w:sz w:val="28"/>
          <w:szCs w:val="28"/>
          <w:lang w:eastAsia="en-GB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530"/>
        <w:gridCol w:w="1439"/>
        <w:gridCol w:w="14"/>
      </w:tblGrid>
      <w:tr>
        <w:trPr>
          <w:trHeight w:val="1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ies </w:t>
            </w:r>
          </w:p>
        </w:tc>
      </w:tr>
      <w:tr>
        <w:trPr>
          <w:trHeight w:val="1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Mental maths strategies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 xml:space="preserve">More revision -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When working out change, 'counting on' from the units should be encouraged, e.g: Change from £1 when spending 67p 3p makes 70p, add another 30p to the 70p to make 100p: answer 33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Please try some of these at the start of each Maths s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Try giving change from larger amounts £2 £5 £10 £20 can you go hig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urces</w:t>
            </w:r>
          </w:p>
        </w:tc>
      </w:tr>
      <w:tr>
        <w:trPr>
          <w:trHeight w:val="1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 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traction focus - Find the difference puzzl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session 1 for activity</w:t>
            </w:r>
          </w:p>
        </w:tc>
      </w:tr>
      <w:tr>
        <w:trPr>
          <w:trHeight w:val="1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you use your knowledge of bonds to work out subtraction problem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session 2 activities – 2 pages</w:t>
            </w:r>
          </w:p>
        </w:tc>
      </w:tr>
      <w:tr>
        <w:trPr>
          <w:trHeight w:val="1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how to subtrac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your metho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was it important to use a written method or a mental metho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is easier for yo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w try some subtraction of 2 digits from 3 digits e.g. 246-52 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e session 3 for full explanation</w:t>
            </w:r>
          </w:p>
        </w:tc>
      </w:tr>
      <w:tr>
        <w:trPr>
          <w:trHeight w:val="11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find fractions of numbers?</w:t>
            </w:r>
          </w:p>
          <w:p>
            <w:pPr>
              <w:pStyle w:val="Normal"/>
              <w:autoSpaceDE w:val="false"/>
              <w:spacing w:lineRule="auto" w:line="240" w:before="0" w:after="5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uto" w:line="240" w:before="0" w:after="5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a look at how to find a unit fraction of a number first – PowerPoint for session 4</w:t>
            </w:r>
          </w:p>
          <w:p>
            <w:pPr>
              <w:pStyle w:val="Normal"/>
              <w:autoSpaceDE w:val="false"/>
              <w:spacing w:lineRule="auto" w:line="240" w:before="0" w:after="5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g. ¼ of 12 = 3     so   2/4  of 12 =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session 4 for full explanation +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Point session 4</w:t>
            </w:r>
          </w:p>
        </w:tc>
      </w:tr>
      <w:tr>
        <w:trPr>
          <w:trHeight w:val="11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1"/>
              <w:rPr>
                <w:rFonts w:ascii="Comic Sans MS" w:hAnsi="Comic Sans MS" w:cs="Calibri"/>
                <w:color w:val="000000"/>
                <w:lang w:eastAsia="en-GB"/>
              </w:rPr>
            </w:pPr>
            <w:r>
              <w:rPr>
                <w:rFonts w:cs="Calibri" w:ascii="Comic Sans MS" w:hAnsi="Comic Sans MS"/>
                <w:color w:val="000000"/>
                <w:lang w:eastAsia="en-GB"/>
              </w:rPr>
              <w:t>Can I use the bar method to work out fractions of numbers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session 5 for full explanation</w:t>
            </w:r>
          </w:p>
        </w:tc>
      </w:tr>
      <w:tr>
        <w:trPr>
          <w:trHeight w:val="8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 6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imes Tables</w:t>
            </w:r>
          </w:p>
        </w:tc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Have a look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topmarks.co.uk/maths-games/7-11-years/times-tabl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/>
              <w:t>to test those tab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6620"/>
        <w:gridCol w:w="26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urces</w:t>
            </w:r>
          </w:p>
        </w:tc>
      </w:tr>
      <w:tr>
        <w:trPr>
          <w:trHeight w:val="8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 1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vising and practising word-typ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session 1 for full explan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PowerPoint for word type revis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2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sz w:val="26"/>
                <w:szCs w:val="26"/>
              </w:rPr>
              <w:t>Labelling a picture. Making sentences using word types. Writing a story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e session 2 for full explana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3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sz w:val="26"/>
                <w:szCs w:val="26"/>
              </w:rPr>
              <w:t xml:space="preserve">Reading dictionary entries. Using a dictionary. Writing sentences or a story.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e session 3 for full explana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4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sz w:val="26"/>
                <w:szCs w:val="26"/>
              </w:rPr>
              <w:t>Reading a poem. Answering reflective questions. Reading a poetry collec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e session 4 for full explana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ing a poem. Revising metaphor and simile. Writing a poe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session 5 for full explana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ssion 6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etry performa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one poem from the poems you have read over the last two sess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you memorise it and perform it for your famil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</w:rPr>
              <w:t>See session 6 poetry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Spelling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Please practise personal spellings = those generated in your work at home x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2. Please practise each year 3/4 spelling once daily using your preferred learning meth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pellings for these two weeks ar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Week 7                    Week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drawing>
                <wp:inline distT="0" distB="0" distL="0" distR="0">
                  <wp:extent cx="1076325" cy="157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                         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drawing>
                <wp:inline distT="0" distB="0" distL="0" distR="0">
                  <wp:extent cx="971550" cy="209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uggested Reading Activit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A reminder: </w:t>
      </w:r>
      <w:r>
        <w:rPr>
          <w:rFonts w:cs="Comic Sans MS" w:ascii="Comic Sans MS" w:hAnsi="Comic Sans MS"/>
          <w:sz w:val="28"/>
          <w:szCs w:val="28"/>
        </w:rPr>
        <w:t xml:space="preserve">You should all be aiming for at least </w:t>
      </w:r>
      <w:r>
        <w:rPr>
          <w:rFonts w:cs="Comic Sans MS" w:ascii="Comic Sans MS" w:hAnsi="Comic Sans MS"/>
          <w:color w:val="0000FF"/>
          <w:sz w:val="28"/>
          <w:szCs w:val="28"/>
        </w:rPr>
        <w:t>20 minutes of reading a day!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lease read ‘The Reading Well’ blogs attached which sign post a new JK Rowling  story and other good quality literature lin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lease read Good book choices signpost sheet year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pic area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843661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920"/>
                              <w:gridCol w:w="327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c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 nutrients are in your food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ain objective: Enquiry type -  Research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2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0"/>
                                      <w:sz w:val="24"/>
                                    </w:rPr>
                                    <w:t xml:space="preserve">Scientists use research to investigate their hypothes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 xml:space="preserve">(predictions) and answer their scientific questions. 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this task we used secondary sources to find 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95" w:right="179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answer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9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enqui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9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requir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us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9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>skill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1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5"/>
                                      <w:sz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w w:val="90"/>
                                      <w:sz w:val="24"/>
                                    </w:rPr>
                                    <w:t xml:space="preserve">compare and evaluate information; separat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5"/>
                                      <w:w w:val="90"/>
                                      <w:sz w:val="24"/>
                                    </w:rPr>
                                    <w:t xml:space="preserve">fac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opinion;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recognis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bias;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abilit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24"/>
                                    </w:rPr>
                                    <w:t>extract key information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See Science -  Nutrients Research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He said to them, ‘Peace be with you’... He breathed on them and said: ‘Receive the Holy Spirit.’” 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John 20:19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his week we celebrate Pentecost, when the disciples received Jesus’ promised gift of the Holy Spirit, who strengthened them and helped them to be like Jes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lease read the account of Pentecost attach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Please reflect on 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the Holy Spirit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Helps us to be like Jes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nspires us to do good in the wor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an you  design a poster that has two halves – one side showing the story of Pentecost and the other showing people receiving the Holy Spirit today – what does that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ayer for reflec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oving God, we give thanks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for the extended family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f local communities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ssisting with the needs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f both frail and elderly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onfined to their homes.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ay every gift of love,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very encouraging word,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ring hope into lonely lives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nd a blessing to the giv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Please find a resource link to more prayers for this season as the one below courtesy o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en:Ten resources be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19525" cy="29279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9525" cy="292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www.tentenresources.co.uk/primary-subscription/prayers-for-home/15-prayer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ni Topic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vers Home learning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his is a cross curricular topic all about rivers with a range of different activities and questions o consider. You will be asked to investigate -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iver featur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K riv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fferent river 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here are also a range of fun river challenges such as make a bridge and an actual river bed…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might these sites useful  to support your wor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s://www.bbc.co.u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www.topmarks.co.uk/Search.aspx?q=rive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://www.primaryhomeworkhelp.co.uk/river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s project will also support the work started in the last 2 weeks of the first half of the Summer term on the British Isle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See The Rivers home learning project for a range of activit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ni Topic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vers Home learning project continued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 ab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see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uting 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e foot Zoo – Abstraction  - all you need is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e sure you use a nic name when on the site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See computing project she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for more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uting 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r of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will use ‘repeat until loops’ and ‘if’ – conditional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e sure you watch the video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See computing project she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</w:rPr>
                                    <w:t>for more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pt;height:595.3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920"/>
                        <w:gridCol w:w="327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our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nutrients are in your foo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ain objective: Enquiry type -  Research 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2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0"/>
                                <w:sz w:val="24"/>
                              </w:rPr>
                              <w:t xml:space="preserve">Scientists use research to investigate their hypothes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 xml:space="preserve">(predictions) and answer their scientific questions. I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this task we used secondary sources to find the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95" w:right="17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answer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enqui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requ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>skill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5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w w:val="90"/>
                                <w:sz w:val="24"/>
                              </w:rPr>
                              <w:t xml:space="preserve">compare and evaluate information; separating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5"/>
                                <w:w w:val="90"/>
                                <w:sz w:val="24"/>
                              </w:rPr>
                              <w:t xml:space="preserve">fac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opinion;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recognisin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bias;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abilit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24"/>
                              </w:rPr>
                              <w:t>extract key information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See Science -  Nutrients Research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He said to them, ‘Peace be with you’... He breathed on them and said: ‘Receive the Holy Spirit.’” 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John 20:19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his week we celebrate Pentecost, when the disciples received Jesus’ promised gift of the Holy Spirit, who strengthened them and helped them to be like Jes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lease read the account of Pentecost attach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shd w:fill="FFFFFF" w:val="clear"/>
                              </w:rPr>
                              <w:t xml:space="preserve">Please reflect on 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how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e Holy Spir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elps us to be like Jes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spires us to do good in the wor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an you  design a poster that has two halves – one side showing the story of Pentecost and the other showing people receiving the Holy Spirit today – what does that look lik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ayer for reflec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Loving God, we give thanks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for the extended family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of local communities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assisting with the needs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of both frail and elderly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confined to their homes.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May every gift of love,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every encouraging word,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bring hope into lonely lives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and a blessing to the giv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Please find a resource link to more prayers for this season as the one below courtesy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en:Ten resources be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9525" cy="2927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s://www.tentenresources.co.uk/primary-subscription/prayers-for-home/15-prayer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i Topic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vers Home learning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is is a cross curricular topic all about rivers with a range of different activities and questions o consider. You will be asked to investigate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ver feat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K ri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fferent river 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re are also a range of fun river challenges such as make a bridge and an actual river bed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ou might these sites useful  to support your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s://www.bbc.co.uk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s://www.topmarks.co.uk/Search.aspx?q=riv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primaryhomeworkhelp.co.uk/river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project will also support the work started in the last 2 weeks of the first half of the Summer term on the British Isles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See The Rivers home learning project for a range of activit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i Topic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vers Home learning project continued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abov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see 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ing 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e foot Zoo – Abstraction  - all you need is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 sure you use a nic name when on the site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See computing project sh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for more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ing 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r of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will use ‘repeat until loops’ and ‘if’ – conditional statement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 sure you watch the video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See computing project sh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</w:rPr>
                              <w:t>for more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footerReference w:type="default" r:id="rId1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258175</wp:posOffset>
          </wp:positionH>
          <wp:positionV relativeFrom="paragraph">
            <wp:posOffset>8890</wp:posOffset>
          </wp:positionV>
          <wp:extent cx="1143000" cy="116586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 Joseph’s Primary Schoo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13"/>
        <w:tab w:val="clear" w:pos="9026"/>
        <w:tab w:val="left" w:pos="132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5" w:hanging="0"/>
    </w:pPr>
    <w:rPr>
      <w:rFonts w:ascii="Caladea;Cambria Math" w:hAnsi="Caladea;Cambria Math" w:cs="Caladea;Cambria Mat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pmarks.co.uk/maths-games/7-11-years/times-tabl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tentenresources.co.uk/primary-subscription/prayers-for-home/15-prayers/" TargetMode="External"/><Relationship Id="rId8" Type="http://schemas.openxmlformats.org/officeDocument/2006/relationships/hyperlink" Target="https://www.bbc.co.uk/bitesize/topics/z849q6f/articles/z7w8pg8" TargetMode="External"/><Relationship Id="rId9" Type="http://schemas.openxmlformats.org/officeDocument/2006/relationships/hyperlink" Target="https://www.topmarks.co.uk/Search.aspx?q=rivers" TargetMode="External"/><Relationship Id="rId10" Type="http://schemas.openxmlformats.org/officeDocument/2006/relationships/hyperlink" Target="http://www.primaryhomeworkhelp.co.uk/rivers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tentenresources.co.uk/primary-subscription/prayers-for-home/15-prayers/" TargetMode="External"/><Relationship Id="rId13" Type="http://schemas.openxmlformats.org/officeDocument/2006/relationships/hyperlink" Target="https://www.bbc.co.uk/bitesize/topics/z849q6f/articles/z7w8pg8" TargetMode="External"/><Relationship Id="rId14" Type="http://schemas.openxmlformats.org/officeDocument/2006/relationships/hyperlink" Target="https://www.topmarks.co.uk/Search.aspx?q=rivers" TargetMode="External"/><Relationship Id="rId15" Type="http://schemas.openxmlformats.org/officeDocument/2006/relationships/hyperlink" Target="http://www.primaryhomeworkhelp.co.uk/rivers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36:00Z</dcterms:created>
  <dc:creator>Emily Rowe</dc:creator>
  <dc:description/>
  <cp:keywords/>
  <dc:language>en-US</dc:language>
  <cp:lastModifiedBy>sowens</cp:lastModifiedBy>
  <dcterms:modified xsi:type="dcterms:W3CDTF">2020-05-31T16:36:00Z</dcterms:modified>
  <cp:revision>2</cp:revision>
  <dc:subject/>
  <dc:title>St Joseph’s Catholic Primary School Home Learning Pack</dc:title>
</cp:coreProperties>
</file>