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/>
        <w:drawing>
          <wp:inline distT="0" distB="0" distL="0" distR="0">
            <wp:extent cx="14478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Headteacher:  Mrs N Taylor Bash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Headteacher:  Mrs N Taylor Bashfor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 of Interest for a Nursery Pl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Details about your child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Forename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Date of birth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Please circle:  Male  Female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Term and year you would wish your child to start:</w:t>
            </w:r>
          </w:p>
        </w:tc>
      </w:tr>
    </w:tbl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Frutiger-Bold" w:hAnsi="Frutiger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Sibling details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Forename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Date of birth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Please circle:  Male  Female</w:t>
            </w:r>
          </w:p>
        </w:tc>
      </w:tr>
    </w:tbl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Frutiger-Bold" w:hAnsi="Frutiger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Parent or guardian details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Forenames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Contact telephone number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lease state times you wish your child to attend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9.00 – 12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12.15 – 3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Mon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Tue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Wedne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Thur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Fri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</w:tbl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Frutiger-Light" w:ascii="Calibri" w:hAnsi="Calibri"/>
          <w:color w:val="333333"/>
          <w:sz w:val="22"/>
          <w:szCs w:val="22"/>
        </w:rPr>
        <w:t>Please complete and return this form to the school.</w:t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>Email: admin@stjo.uk                                              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3:00Z</dcterms:created>
  <dc:creator>headteacher</dc:creator>
  <dc:description/>
  <cp:keywords/>
  <dc:language>en-US</dc:language>
  <cp:lastModifiedBy>Supply</cp:lastModifiedBy>
  <cp:lastPrinted>2015-06-23T09:34:00Z</cp:lastPrinted>
  <dcterms:modified xsi:type="dcterms:W3CDTF">2021-02-03T11:43:00Z</dcterms:modified>
  <cp:revision>4</cp:revision>
  <dc:subject/>
  <dc:title> </dc:title>
</cp:coreProperties>
</file>